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56. izložba vina kontinentalne Hrvatsk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veti Ivan Zelina, 28. i 29. svibnja 2024. godi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cjenjivanje su ukupno prijavljena 273 uzorka vina </w:t>
      </w:r>
    </w:p>
    <w:p>
      <w:pPr>
        <w:pStyle w:val="Normal"/>
        <w:jc w:val="both"/>
        <w:rPr/>
      </w:pPr>
      <w:r>
        <w:rPr>
          <w:rFonts w:cs="Arial" w:ascii="Arial" w:hAnsi="Arial"/>
        </w:rPr>
        <w:t>Prema članku 21. Pravilnika o ocjenjivanju vina na 56. izložbi vina kontinentalne Hrvatske dodijeljeno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ELIKA ZLATNA DIPLO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ATNA DIPLO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BRNA DIPLO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ČANA DIPLO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ZN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AČ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ma članku 22. Pravilnika o ocjenjivanju vina na 56. izložbi vina kontinentalne Hrvatske dodijeljena su i posebna odličj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Nagrada "Ljerka Habuzin" – za najbolje ocjenjeno vino autohtone sorte kraljevi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1512"/>
        <w:gridCol w:w="900"/>
        <w:gridCol w:w="2628"/>
        <w:gridCol w:w="1436"/>
      </w:tblGrid>
      <w:tr>
        <w:trPr>
          <w:trHeight w:val="6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znaka uzor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prij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. šeće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berb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đa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LJA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E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RIJA PUHELEK PURE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 (87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Nagrada "Milan Pažić – za najbolje ocjenjeno bijelo suho mirno vin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83"/>
        <w:gridCol w:w="902"/>
        <w:gridCol w:w="1648"/>
        <w:gridCol w:w="993"/>
        <w:gridCol w:w="2413"/>
        <w:gridCol w:w="1414"/>
      </w:tblGrid>
      <w:tr>
        <w:trPr>
          <w:trHeight w:val="79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ka uzor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prije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. šećer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berb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đa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LJA</w:t>
            </w:r>
          </w:p>
        </w:tc>
      </w:tr>
      <w:tr>
        <w:trPr>
          <w:trHeight w:val="39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DONN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D.O.O., LITTERARII WINER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M (90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Nagrada "Pero Krznarić" – za najbolje ocjenjeno bijelo vino s ostatkom neprovrela šećera, izuzev predikatnih v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1656"/>
        <w:gridCol w:w="993"/>
        <w:gridCol w:w="2391"/>
        <w:gridCol w:w="14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ka uzo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prij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. šećer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berb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đa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LJA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NSKI RIZL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RIJA KOPJA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M (90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Nagrada za najbolje ocijenjeno predikatno vi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1798"/>
        <w:gridCol w:w="1276"/>
        <w:gridCol w:w="1966"/>
        <w:gridCol w:w="14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ka uzo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prij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. šećer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berb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đa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LJA</w:t>
            </w:r>
          </w:p>
        </w:tc>
      </w:tr>
      <w:tr>
        <w:trPr>
          <w:trHeight w:val="9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/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INAC, I.B.P.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I ŽIVOTA ZELENIKA - ILO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M (95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Nagrada za najbolje ocjenjeno crno vino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2082"/>
        <w:gridCol w:w="992"/>
        <w:gridCol w:w="1966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ka uzo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prij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. šeće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odina berb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đa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L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/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L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JE PLUS D.O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 (88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Nagrada za najbolje ocjenjeno pjenušavo vi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1512"/>
        <w:gridCol w:w="900"/>
        <w:gridCol w:w="2628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ka uzo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prij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. šeće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berb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đa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L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ENUŠAC organic blan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RIJA KOPJ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 (88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_Hlk103841162"/>
      <w:bookmarkEnd w:id="0"/>
      <w:r>
        <w:rPr>
          <w:rFonts w:cs="Arial" w:ascii="Arial" w:hAnsi="Arial"/>
          <w:b/>
        </w:rPr>
        <w:t>7. Nagrada za najbolje ocjenjeno voćno vino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1656"/>
        <w:gridCol w:w="993"/>
        <w:gridCol w:w="2391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ka uzo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prij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. šećer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berb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ođa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LJA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ILEK, VL. IGOR JAMBREŠ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 (86)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  <w:bookmarkStart w:id="1" w:name="_Hlk103841162"/>
      <w:bookmarkStart w:id="2" w:name="_Hlk103841162"/>
      <w:bookmarkEnd w:id="2"/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8. Najbolje ocjenjeno vino -  Šampion  56. izložbe vina kontinentalne Hrvatske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12"/>
        <w:gridCol w:w="899"/>
        <w:gridCol w:w="1558"/>
        <w:gridCol w:w="861"/>
        <w:gridCol w:w="2702"/>
        <w:gridCol w:w="1187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znaka uzork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roj prijem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ateg. šeće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odina berb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izvođa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EDALJA</w:t>
            </w:r>
          </w:p>
        </w:tc>
      </w:tr>
      <w:tr>
        <w:trPr>
          <w:trHeight w:val="37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3" w:name="_Hlk103942093"/>
            <w:bookmarkStart w:id="4" w:name="_Hlk103942093"/>
            <w:bookmarkEnd w:id="4"/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/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MINAC i.b.p.b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I ŽIVOTA ZELENIKA - ILOK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ZM (95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rade za najbolje ocjenjena vina Zagrebačke župani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/>
        <w:t>Bijelo mirno suho vino;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956"/>
        <w:gridCol w:w="866"/>
        <w:gridCol w:w="1501"/>
        <w:gridCol w:w="861"/>
        <w:gridCol w:w="2102"/>
        <w:gridCol w:w="1168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znaka uzor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roj prijem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ateg. šećer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odina berb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izvođa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EDALJA</w:t>
            </w:r>
          </w:p>
        </w:tc>
      </w:tr>
      <w:tr>
        <w:trPr>
          <w:trHeight w:val="37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/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VIGNO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RIJA PUHELEK PURE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 (89)</w:t>
            </w:r>
          </w:p>
        </w:tc>
      </w:tr>
    </w:tbl>
    <w:p>
      <w:pPr>
        <w:pStyle w:val="TextBody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</w:rPr>
        <w:t>Bijelo mirno vino s ostatkom šećera</w:t>
      </w:r>
      <w:r>
        <w:rPr/>
        <w:t>;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95"/>
        <w:gridCol w:w="889"/>
        <w:gridCol w:w="1514"/>
        <w:gridCol w:w="861"/>
        <w:gridCol w:w="2516"/>
        <w:gridCol w:w="1181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znaka uzor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roj prijem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ateg. šećer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odina berb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izvođa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EDALJA</w:t>
            </w:r>
          </w:p>
        </w:tc>
      </w:tr>
      <w:tr>
        <w:trPr>
          <w:trHeight w:val="37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/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LENI SILVANA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RIJA ŽNIDARI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 (87)</w:t>
            </w:r>
          </w:p>
        </w:tc>
      </w:tr>
    </w:tbl>
    <w:p>
      <w:pPr>
        <w:pStyle w:val="TextBody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/>
        <w:t>Ružičasto i crno mirno vino;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143"/>
        <w:gridCol w:w="868"/>
        <w:gridCol w:w="1505"/>
        <w:gridCol w:w="861"/>
        <w:gridCol w:w="2153"/>
        <w:gridCol w:w="1169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znaka uzork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roj prijem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ateg. šećer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odina berb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izvođa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EDALJA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/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OT CRN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RIJA PUHELEK PUR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 (86)</w:t>
            </w:r>
          </w:p>
        </w:tc>
      </w:tr>
    </w:tbl>
    <w:p>
      <w:pPr>
        <w:pStyle w:val="TextBody"/>
        <w:spacing w:lineRule="auto" w:line="276"/>
        <w:ind w:left="9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/>
        <w:t>Pjenušavo vino;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158"/>
        <w:gridCol w:w="877"/>
        <w:gridCol w:w="1327"/>
        <w:gridCol w:w="861"/>
        <w:gridCol w:w="2302"/>
        <w:gridCol w:w="1174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Oznaka uzorka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roj prijem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ateg. šeće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odina berb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izvođa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EDALJA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2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/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JENUŠAC BOROŠAK bru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LJKO BOROŠA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 (86)</w:t>
            </w:r>
          </w:p>
        </w:tc>
      </w:tr>
    </w:tbl>
    <w:p>
      <w:pPr>
        <w:pStyle w:val="TextBody"/>
        <w:spacing w:lineRule="auto" w:line="276"/>
        <w:ind w:left="9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no iz prethodne godine berbe;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51"/>
        <w:gridCol w:w="1559"/>
        <w:gridCol w:w="937"/>
        <w:gridCol w:w="2181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znaka uzo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roj prije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ateg. šeć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odina berb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izvođ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EDALJA</w:t>
            </w:r>
          </w:p>
        </w:tc>
      </w:tr>
      <w:tr>
        <w:trPr>
          <w:trHeight w:val="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VIGNO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RIJA PUHELEK PU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 (89)</w:t>
            </w:r>
          </w:p>
        </w:tc>
      </w:tr>
    </w:tbl>
    <w:p>
      <w:pPr>
        <w:pStyle w:val="TextBody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/>
        <w:t>Ukupni županijski šampion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93"/>
        <w:gridCol w:w="874"/>
        <w:gridCol w:w="1417"/>
        <w:gridCol w:w="861"/>
        <w:gridCol w:w="2245"/>
        <w:gridCol w:w="11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znaka uzork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roj prijem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ateg. šeć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odina berb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izvođa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EDALJA</w:t>
            </w:r>
          </w:p>
        </w:tc>
      </w:tr>
      <w:tr>
        <w:trPr>
          <w:trHeight w:val="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/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VIGNO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ARIJA PUHELEK PURE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 (89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ija za ocjenjivanje vina u sastav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 xml:space="preserve">PREDSJEDNICA: </w:t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 xml:space="preserve">Dr.sc. IVANA ALPEZA </w:t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eastAsia="Arial" w:cs="Arial" w:ascii="Arial" w:hAnsi="Arial"/>
          <w:b/>
          <w:bCs/>
          <w:sz w:val="22"/>
          <w:szCs w:val="22"/>
          <w:lang w:val="de-DE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 xml:space="preserve">POTPREDSJEDNICA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 xml:space="preserve">NATAŠA PUHELEK PUŠTINA dipl. ing.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TPREDSJEDNICA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sc. ANA- MARIJA JAGATIĆ KORENIKA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01:00Z</dcterms:created>
  <dc:creator>Štefica Kramarić</dc:creator>
  <dc:description/>
  <cp:keywords/>
  <dc:language>en-US</dc:language>
  <cp:lastModifiedBy>Monika Horvat</cp:lastModifiedBy>
  <cp:lastPrinted>2023-06-02T12:57:00Z</cp:lastPrinted>
  <dcterms:modified xsi:type="dcterms:W3CDTF">2024-05-30T17:56:00Z</dcterms:modified>
  <cp:revision>47</cp:revision>
  <dc:subject/>
  <dc:title>1</dc:title>
</cp:coreProperties>
</file>