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224"/>
      </w:tblGrid>
      <w:tr>
        <w:trPr>
          <w:trHeight w:val="1450" w:hRule="atLeas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4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 w:dxaOrig="2624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55pt" filled="f" o:ole="">
                  <v:imagedata r:id="rId3" o:title=""/>
                </v:shape>
                <o:OLEObject Type="Embed" ProgID="" ShapeID="ole_rId2" DrawAspect="Content" ObjectID="_2030140962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ZAGREB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Ž</w:t>
            </w: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GRADONAČEL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581025" cy="732155"/>
                  <wp:effectExtent l="0" t="0" r="0" b="0"/>
                  <wp:docPr id="1" name="hr)zg-zel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r)zg-zel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KLASA: </w:t>
      </w:r>
      <w:r>
        <w:rPr>
          <w:rFonts w:cs="Calibri" w:ascii="Calibri" w:hAnsi="Calibri"/>
          <w:sz w:val="22"/>
          <w:szCs w:val="22"/>
        </w:rPr>
        <w:t>100-01/24-01/01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URBROJ: 238-30-02/19-24-1</w:t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Sv. Ivan Zelina, 03. siječanj 2024.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Na temelju članka 10. stavka 2. Zakona o službenicima i namještenicima u lokalnoj i područnoj (regionalnoj) samoupravi </w:t>
      </w:r>
      <w:r>
        <w:rPr>
          <w:rFonts w:cs="Calibri" w:ascii="Calibri" w:hAnsi="Calibri"/>
          <w:sz w:val="22"/>
          <w:szCs w:val="22"/>
        </w:rPr>
        <w:t xml:space="preserve">(NN </w:t>
      </w:r>
      <w:r>
        <w:rPr>
          <w:rFonts w:cs="Calibri" w:ascii="Calibri" w:hAnsi="Calibri"/>
          <w:iCs/>
          <w:sz w:val="22"/>
          <w:szCs w:val="22"/>
        </w:rPr>
        <w:t>86/2008, 61/2011, 4/2018, 112/2019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es-ES"/>
        </w:rPr>
        <w:t xml:space="preserve"> te temeljem prijedloga pročelnika upravnih odjela, gradonačelnik Grada Svetog Ivana Zeline utvrđuje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PLAN PRIJAM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u službu u upravna tijela Grada Svetog Ivana Zeli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u 2024. godini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Članak 1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Ovim Planom prijama u službu utvrđuje se prijam službenika i namještenika u upravna tijela Grada Svetog Ivana Zeline tijekom 2024. godine.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Članak 2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Utvrđuje se da je Pravilnikom o unutarnjem redu gradske uprave Grada Svetog Ivana Zeline (“Zelinske novine”, br. 36/2021, 3/2023, 21/2023, 47/2023) predviđeno ukupno 30 radnih mjesta, a popunjena su 24 radna mjesta. 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Članak 3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Ovim Planom utvrđuje se da će se u 2024. godini popunjavati slijedeća nepopunjena radna mjesta iz Pravilnika navedenog u prethodnom članku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</w:rPr>
        <w:t>viši stručni suradnik za zaštitu okoliša, prostorno uređenje i graditeljstvo.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  <w:lang w:val="es-ES"/>
        </w:rPr>
      </w:pPr>
      <w:r>
        <w:rPr>
          <w:rFonts w:cs="Calibri" w:ascii="Calibri" w:hAnsi="Calibri"/>
          <w:bCs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U slučaju izmjene, odnosno dopune Pravilnika iz prethodnog članka, kao i u slučaju donošenja novog Pravilnika o unutarnjem redu, utvrdit će se i izmjene, odnosno dopune ovog Plana prijama, uvažavajući potrebe upravnih tijela i raspoloživa financijska sredstva.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Članak 4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Ovaj Plan stupa na snagu </w:t>
      </w:r>
      <w:r>
        <w:rPr>
          <w:rFonts w:cs="Calibri" w:ascii="Calibri" w:hAnsi="Calibri"/>
          <w:sz w:val="22"/>
          <w:szCs w:val="22"/>
        </w:rPr>
        <w:t>prvog dana od dana objave, a objavit će se u “Zelinskim novinama“, službenom glasilu Grada Svetog Ivana Zeline”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4185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GRADONAČELNIK</w:t>
            </w:r>
          </w:p>
        </w:tc>
      </w:tr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>Hrvoje Košćec, v.r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1:11:00Z</dcterms:created>
  <dc:creator>Grad Sveti Ivan Zelina</dc:creator>
  <dc:description/>
  <cp:keywords/>
  <dc:language>en-US</dc:language>
  <cp:lastModifiedBy>Monika Horvat</cp:lastModifiedBy>
  <cp:lastPrinted>2022-01-03T10:15:00Z</cp:lastPrinted>
  <dcterms:modified xsi:type="dcterms:W3CDTF">2024-01-03T08:53:00Z</dcterms:modified>
  <cp:revision>4</cp:revision>
  <dc:subject/>
  <dc:title> </dc:title>
</cp:coreProperties>
</file>