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66"/>
        <w:gridCol w:w="5040"/>
      </w:tblGrid>
      <w:tr>
        <w:trPr>
          <w:trHeight w:val="1450" w:hRule="atLeas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6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 w:dxaOrig="2624" w:dyaOrig="23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pt;height:76.55pt" filled="f" o:ole="">
                  <v:imagedata r:id="rId3" o:title=""/>
                </v:shape>
                <o:OLEObject Type="Embed" ProgID="" ShapeID="ole_rId2" DrawAspect="Content" ObjectID="_316776799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UBLIKA HRVAT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GREBAČKA ŽUPAN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 SVETI IVAN ZEL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ONAČELNIK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581025" cy="732155"/>
                  <wp:effectExtent l="0" t="0" r="0" b="0"/>
                  <wp:docPr id="1" name="hr)zg-zel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r)zg-zel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4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ASA: 013-02/25-01/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BROJ: 238-30-02/19-25-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v. Ivan Zelina, 25. rujan 2025.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11. stavka 5. Zakona o pravu na pristup informacijama („Narodne novine“, broj 25/13, 85/15, 69/22) i članka 51. Statuta Grada Svetog Ivana Zeline ("Zelinske novine", br.7/21, 13/24), Gradonačelnica Grada Svetog Ivana Zeline, donos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I. izmjene i dopune Plan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avjetovanja s javnošću Grada Svetog Ivana Zeline za 2025. godinu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anak 1. 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nose se III. izmjene i dopune Plana savjetovanja s javnošću Grada Svetog Ivana Zeline za 2025. godinu kako slijedi: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 tabeli iz članka 2. Plana savjetovanja s javnošću Grada Svetog Ivana Zeline za 2025. godinu dodaju se redni brojevi 13., 14., 15. i 16. koji glase: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1"/>
        <w:gridCol w:w="1753"/>
        <w:gridCol w:w="1231"/>
        <w:gridCol w:w="1119"/>
        <w:gridCol w:w="1574"/>
        <w:gridCol w:w="1509"/>
      </w:tblGrid>
      <w:tr>
        <w:trPr>
          <w:trHeight w:val="113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luka o sufinanciranju programa predškolskog odgoja i obrazovanja u dječj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tićima kojima Grad Sveti Ivan Zelina nije osnivač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ravni odjel za društvene djelatnosti, normativne, upravo-pravne i ostale poslov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II kvart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 da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ternetsko savjetovanj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adonačelnik</w:t>
            </w:r>
          </w:p>
        </w:tc>
      </w:tr>
      <w:tr>
        <w:trPr>
          <w:trHeight w:val="113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luka o izmjenama i dopunama Odluk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 načinu pružanja javne usluge sakupljanja komunalnog otpa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 području Grada Svetog Ivana Zeli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pravni odjel za gospodarstvo, stambeno-komunalne djelatnosti i zaštitu okoliša Grada Svetog Ivana Zeli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II kvart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 da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ternetsko savjetovanj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adonačelnik</w:t>
            </w:r>
          </w:p>
        </w:tc>
      </w:tr>
      <w:tr>
        <w:trPr>
          <w:trHeight w:val="113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luka o komunalnoj naknadi Grada Svetog Ivana Zeli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pravni odjel za gospodarstvo, stambeno-komunalne djelatnosti i zaštitu okoliša Grada Svetog Ivana Zeli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II kvart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 da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ternetsko savjetovanj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adonačelnik</w:t>
            </w:r>
          </w:p>
        </w:tc>
      </w:tr>
      <w:tr>
        <w:trPr>
          <w:trHeight w:val="113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luka o određivanju vrijednosti boda komunalne naknad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pravni odjel za gospodarstvo, stambeno-komunalne djelatnosti i zaštitu okoliša Grada Svetog Ivana Zeli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II kvart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 da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ternetsko savjetovanj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adonačelnik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anak 2. 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ve III. izmjene i dopune Plana savjetovanja s javnošću Grada Svetog Ivana Zeline za 2025. godinu bit će objavljene na internet stranici Grada Svetog Ivana Zeline (www.zelina.hr). 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322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ADONAČELNICA</w:t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 Jendriš Škrljak, dr.med., v.r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99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44:00Z</dcterms:created>
  <dc:creator>Korisnik</dc:creator>
  <dc:description/>
  <cp:keywords/>
  <dc:language>en-US</dc:language>
  <cp:lastModifiedBy>Dragutin Mahnet</cp:lastModifiedBy>
  <cp:lastPrinted>2025-09-25T14:55:00Z</cp:lastPrinted>
  <dcterms:modified xsi:type="dcterms:W3CDTF">2025-09-26T09:59:00Z</dcterms:modified>
  <cp:revision>5</cp:revision>
  <dc:subject/>
  <dc:title> </dc:title>
</cp:coreProperties>
</file>