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39315361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13-02/23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3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16. listopad 2023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), Gradonačelnik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3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nose se II. izmjene i dopune Plana savjetovanja s javnošću Grada Svetog Ivana Zeline za 2023. godinu ("Zelinske novine", br. 8/23, 15/23)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bela iz članka 2. Plana savjetovanja s javnošću Grada Svetog Ivana Zeline za 2023. godinu mijenja se i glas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62"/>
        <w:gridCol w:w="1487"/>
        <w:gridCol w:w="1492"/>
        <w:gridCol w:w="1492"/>
        <w:gridCol w:w="1492"/>
        <w:gridCol w:w="1308"/>
      </w:tblGrid>
      <w:tr>
        <w:trPr>
          <w:trHeight w:val="623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savjetovanja s javnošću za 2023. godin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akta ili dokume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telj izrade nacrta/ prijedloga ak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čekivano vrijeme savjetovanja i donošenja ak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savjetovan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ovedbe savjetovan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nositelj akta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građenja komunalne infrastrukture na području Grada Svetog Ivana Zeline u 2024. godi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održavanja komunalne infrastrukture na području Grada Svetog Ivana Zeline u 2024. godi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kulturi Grada Svetog Ivana Zeline za 2024. godi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javnih potreba u sportu Grada Svetog Ivana Zeline za 2024. godi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gram financiranja potreba socijalne skrbi Grada Svetog Ivana Zeline za 2024. godi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izmjene i dopune Prostornog plana uređenja Grada Svetog Ivana Ze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vni uvid sukladno Zakonu o prostornom uređen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Hlk129169317"/>
            <w:r>
              <w:rPr>
                <w:rFonts w:cs="Calibri" w:ascii="Calibri" w:hAnsi="Calibri"/>
                <w:bCs/>
                <w:sz w:val="20"/>
                <w:szCs w:val="20"/>
              </w:rPr>
              <w:t>Godišnji provedbeni plan unapređenja zaštite od požara za područje Grada Svetog Ivana Zeline za 2023. godinu</w:t>
            </w:r>
            <w:bookmarkEnd w:id="0"/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zmjene i dopune Etičkog kodeks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sitelja političkih dužnosti u Gradu Svetom Ivanu Zelin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jedlog Strategije zelene urbane obnove Grada Sveti Ivan Zelina za razdoblje od 2023. do 2032. god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lu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 porezima Grada Svetog Ivana Ze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luka o visini poreznih stopa godišnjeg poreza na dohoda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 području Grada Svetog Ivana Ze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naknadi za rad članova Gradskog vijeća Grada Svetog Ivana Ze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rasporedu sredstava za financiranje političkih stranaka zastupljenih u Gradskom vijeću i članova Gradskog vijeća izabranih s liste grupe birača za 2024. godin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  <w:tr>
        <w:trPr>
          <w:trHeight w:val="13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tutarna odluka o izmjenama Statuta Grada Svetog Ivana Zel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poslove Gradskog vijeća i Gradonačeln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V kvar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sko vijeć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e II. izmjene i dopune Plana savjetovanja s javnošću Grada Svetog Ivana Zeline za 2023. godinu bit će objavljene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7:00Z</dcterms:created>
  <dc:creator>Korisnik</dc:creator>
  <dc:description/>
  <cp:keywords/>
  <dc:language>en-US</dc:language>
  <cp:lastModifiedBy>Dragutin Mahnet</cp:lastModifiedBy>
  <cp:lastPrinted>2023-10-19T13:59:00Z</cp:lastPrinted>
  <dcterms:modified xsi:type="dcterms:W3CDTF">2023-10-19T12:04:00Z</dcterms:modified>
  <cp:revision>8</cp:revision>
  <dc:subject/>
  <dc:title> </dc:title>
</cp:coreProperties>
</file>