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28156932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013-02/23-01/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2/19-23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. Ivan Zelina, 08. ožujak 2023.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1. stavka 5. Zakona o pravu na pristup informacijama („Narodne novine“, broj 25/13, 85/15, 69/22) i članka 51. Statuta Grada Svetog Ivana Zeline ("Zelinske novine", br.7/21), Gradonačelnik Grada Svetog Ivana Zeline, donos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izmjene i dopune Pla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vjetovanja s javnošću Grada Svetog Ivana Zeline za 2023. godin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nose se I. izmjene i dopune Plana savjetovanja s javnošću Grada Svetog Ivana Zeline za 2023. godinu ("Zelinske novine", br. 8/23) kako slijed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tabeli iz članka 2. Plana savjetovanja s javnošću Grada Svetog Ivana Zeline za 2023. godinu dodaju se redni brojevi 7., 8., 9. i 10. koji glase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93"/>
        <w:gridCol w:w="1765"/>
        <w:gridCol w:w="1265"/>
        <w:gridCol w:w="1157"/>
        <w:gridCol w:w="1593"/>
        <w:gridCol w:w="1346"/>
      </w:tblGrid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29169317"/>
            <w:r>
              <w:rPr>
                <w:rFonts w:cs="Calibri" w:ascii="Calibri" w:hAnsi="Calibri"/>
                <w:bCs/>
                <w:sz w:val="22"/>
                <w:szCs w:val="22"/>
              </w:rPr>
              <w:t>Godišnji provedbeni plan unapređenja zaštite od požara za područje Grada Svetog Ivana Zeline za 2023. godinu</w:t>
            </w:r>
            <w:bookmarkEnd w:id="0"/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ni odjel za poslove Gradskog vijeća i Gradonačeln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kvar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 da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netsko savjetovanj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cjena ugroženosti od požara i tehnoloških eksplozija za područje Grada Svetog Ivana Zeli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ravni odjel za poslove Gradskog vijeća i Gradonačeln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kvar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 da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netsko savjetovanj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 zaštite od požara i tehnoloških eksplozija za područje Grada Svetog Ivana Zeli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ravni odjel za poslove Gradskog vijeća i Gradonačeln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kvar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 da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netsko savjetovanj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mjene i dopune Etičkog kodek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a političkih dužnosti u Gradu Svetom Ivanu Zeli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ni odjel za poslove Gradskog vijeća i Gradonačeln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kvar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a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o savjetovanj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sko vijeće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2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ve I. izmjene i dopune Plana savjetovanja s javnošću Grada Svetog Ivana Zeline za 2023. godinu bit će objavljena na internet stranici Grada Svetog Ivana Zeline (www.zelina.hr)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91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voje Košćec, v.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8:00Z</dcterms:created>
  <dc:creator>Korisnik</dc:creator>
  <dc:description/>
  <cp:keywords/>
  <dc:language>en-US</dc:language>
  <cp:lastModifiedBy>Dragutin Mahnet</cp:lastModifiedBy>
  <cp:lastPrinted>2023-10-17T11:30:00Z</cp:lastPrinted>
  <dcterms:modified xsi:type="dcterms:W3CDTF">2023-10-17T09:53:00Z</dcterms:modified>
  <cp:revision>8</cp:revision>
  <dc:subject/>
  <dc:title> </dc:title>
</cp:coreProperties>
</file>