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</w:tblGrid>
      <w:tr>
        <w:trPr>
          <w:trHeight w:val="14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object w:dxaOrig="1664" w:dyaOrig="1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2pt" filled="f" o:ole="">
                  <v:imagedata r:id="rId3" o:title=""/>
                </v:shape>
                <o:OLEObject Type="Embed" ProgID="" ShapeID="ole_rId2" DrawAspect="Content" ObjectID="_733417591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SKO VIJEĆ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A: 023-05/10-01/02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R.BROJ: 238/30-02-10-2</w:t>
            </w:r>
          </w:p>
        </w:tc>
      </w:tr>
      <w:tr>
        <w:trPr>
          <w:trHeight w:val="14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58293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</w:t>
      </w:r>
      <w:r>
        <w:rPr>
          <w:rFonts w:eastAsia="TimesNewRoman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lanka 35. to</w:t>
      </w:r>
      <w:r>
        <w:rPr>
          <w:rFonts w:eastAsia="TimesNewRoman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ke 4. Zakona o lokalnoj i podru</w:t>
      </w:r>
      <w:r>
        <w:rPr>
          <w:rFonts w:eastAsia="TimesNewRoman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noj (regionalnoj) samoupravi („Narodne novine“ broj 33/01, 60/01, 129/05, 109/07, 125/08 i 36/09) i članka 16. Statuta Grada Sv. Ivana Zeline ("Zelinske novine", br. 11/09 – pročišćeni tekst), Gradsko vijeće Grada Svetog Ivana Zeline, na 7. sjednici održanoj dne 10. rujna 2010. godine, dono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ustrojstvu i djelokrugu gradske uprave Grada Svetog Ivana Zeli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I. OP</w:t>
      </w:r>
      <w:r>
        <w:rPr>
          <w:rFonts w:eastAsia="TimesNewRoman" w:cs="Arial" w:ascii="Arial" w:hAnsi="Arial"/>
          <w:b/>
          <w:sz w:val="22"/>
          <w:szCs w:val="22"/>
        </w:rPr>
        <w:t>Ć</w:t>
      </w:r>
      <w:r>
        <w:rPr>
          <w:rFonts w:cs="Arial" w:ascii="Arial" w:hAnsi="Arial"/>
          <w:b/>
          <w:sz w:val="22"/>
          <w:szCs w:val="22"/>
        </w:rPr>
        <w:t>E ODREDB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"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sz w:val="22"/>
          <w:szCs w:val="22"/>
        </w:rPr>
        <w:t>lanak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vom Odlukom uređuje se ustrojstvo i djelokrug gradske uprave Grada Svetog Ivana Zeline (u nastavku teksta: gradska uprava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sku upravu </w:t>
      </w:r>
      <w:r>
        <w:rPr>
          <w:rFonts w:eastAsia="TimesNewRoman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ine upravna tijel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"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sz w:val="22"/>
          <w:szCs w:val="22"/>
        </w:rPr>
        <w:t>lanak 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pravna tijela ustrojavaju se za obavljanje upravnih, stru</w:t>
      </w:r>
      <w:r>
        <w:rPr>
          <w:rFonts w:eastAsia="TimesNewRoman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nih i drugih poslova iz samoupravnog djelokruga Grada kao i poslova državne uprave prenijetih na Gra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"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sz w:val="22"/>
          <w:szCs w:val="22"/>
        </w:rPr>
        <w:t>lanak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pravna tijela u okviru svog djelokruga neposredno izvršavaju i nadziru provedbu op</w:t>
      </w:r>
      <w:r>
        <w:rPr>
          <w:rFonts w:eastAsia="TimesNewRoman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ih akata Grada Svetog Ivana Zeline te obavljaju druge poslove u skladu s propisima.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"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sz w:val="22"/>
          <w:szCs w:val="22"/>
        </w:rPr>
        <w:t>lanak 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</w:t>
      </w:r>
      <w:r>
        <w:rPr>
          <w:rFonts w:eastAsia="TimesNewRoman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lnik usmjerava djelovanje upravnih tijela u obavljanju poslova iz njihovog samoupravnog djelokruga i nadzire njihov rad.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" w:cs="Arial" w:ascii="Arial" w:hAnsi="Arial"/>
          <w:b/>
          <w:sz w:val="22"/>
          <w:szCs w:val="22"/>
        </w:rPr>
        <w:t>Članak 5.</w:t>
      </w:r>
    </w:p>
    <w:p>
      <w:pPr>
        <w:pStyle w:val="Normal"/>
        <w:autoSpaceDE w:val="false"/>
        <w:jc w:val="center"/>
        <w:rPr>
          <w:rFonts w:ascii="Arial" w:hAnsi="Arial" w:eastAsia="TimesNewRoman" w:cs="Arial"/>
          <w:b/>
          <w:b/>
          <w:sz w:val="22"/>
          <w:szCs w:val="22"/>
        </w:rPr>
      </w:pPr>
      <w:r>
        <w:rPr>
          <w:rFonts w:eastAsia="TimesNew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 xml:space="preserve">Sredstva za rad gradske uprave osiguravaju se u proračunu </w:t>
      </w:r>
      <w:r>
        <w:rPr>
          <w:rFonts w:cs="Arial" w:ascii="Arial" w:hAnsi="Arial"/>
          <w:sz w:val="22"/>
          <w:szCs w:val="22"/>
        </w:rPr>
        <w:t>Grada Svetog Ivana Zeline</w:t>
      </w:r>
      <w:r>
        <w:rPr>
          <w:rFonts w:eastAsia="TimesNewRoman"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" w:cs="Arial"/>
          <w:b/>
          <w:b/>
          <w:sz w:val="22"/>
          <w:szCs w:val="22"/>
        </w:rPr>
      </w:pPr>
      <w:r>
        <w:rPr>
          <w:rFonts w:eastAsia="TimesNewRoman" w:cs="Arial" w:ascii="Arial" w:hAnsi="Arial"/>
          <w:b/>
          <w:sz w:val="22"/>
          <w:szCs w:val="22"/>
        </w:rPr>
        <w:t>II. UPRAVNA TIJELA</w:t>
      </w:r>
    </w:p>
    <w:p>
      <w:pPr>
        <w:pStyle w:val="Normal"/>
        <w:autoSpaceDE w:val="false"/>
        <w:rPr>
          <w:rFonts w:ascii="Arial" w:hAnsi="Arial" w:eastAsia="TimesNewRoman" w:cs="Arial"/>
          <w:b/>
          <w:b/>
          <w:sz w:val="22"/>
          <w:szCs w:val="22"/>
        </w:rPr>
      </w:pPr>
      <w:r>
        <w:rPr>
          <w:rFonts w:eastAsia="TimesNew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" w:cs="Arial"/>
          <w:b/>
          <w:b/>
          <w:sz w:val="22"/>
          <w:szCs w:val="22"/>
        </w:rPr>
      </w:pPr>
      <w:r>
        <w:rPr>
          <w:rFonts w:eastAsia="TimesNewRoman" w:cs="Arial" w:ascii="Arial" w:hAnsi="Arial"/>
          <w:b/>
          <w:sz w:val="22"/>
          <w:szCs w:val="22"/>
        </w:rPr>
        <w:t>Članak 6.</w:t>
      </w:r>
    </w:p>
    <w:p>
      <w:pPr>
        <w:pStyle w:val="Normal"/>
        <w:autoSpaceDE w:val="false"/>
        <w:rPr>
          <w:rFonts w:ascii="Arial" w:hAnsi="Arial" w:eastAsia="TimesNewRoman" w:cs="Arial"/>
          <w:b/>
          <w:b/>
          <w:sz w:val="22"/>
          <w:szCs w:val="22"/>
        </w:rPr>
      </w:pPr>
      <w:r>
        <w:rPr>
          <w:rFonts w:eastAsia="TimesNew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Upravna tijela jes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Upravni odjel za poslove Gradskog vijeća i Gradonačelni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Upravni odjel za gospodarstvo, stambeno-komunalne djelatnosti i zaštitu okoliš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a društvene djelatnosti, normativne, upravno-pravne i ostale poslov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eastAsia="TimesNewRoman" w:cs="Arial"/>
          <w:b/>
          <w:b/>
          <w:sz w:val="22"/>
          <w:szCs w:val="22"/>
        </w:rPr>
      </w:pPr>
      <w:r>
        <w:rPr>
          <w:rFonts w:eastAsia="TimesNewRoman" w:cs="Arial" w:ascii="Arial" w:hAnsi="Arial"/>
          <w:b/>
          <w:sz w:val="22"/>
          <w:szCs w:val="22"/>
        </w:rPr>
        <w:t>III. DJELOKRUG UPRAVNIH TIJELA</w:t>
      </w:r>
    </w:p>
    <w:p>
      <w:pPr>
        <w:pStyle w:val="Normal"/>
        <w:autoSpaceDE w:val="false"/>
        <w:rPr>
          <w:rFonts w:ascii="Arial" w:hAnsi="Arial" w:eastAsia="TimesNewRoman" w:cs="Arial"/>
          <w:b/>
          <w:b/>
          <w:sz w:val="22"/>
          <w:szCs w:val="22"/>
        </w:rPr>
      </w:pPr>
      <w:r>
        <w:rPr>
          <w:rFonts w:eastAsia="TimesNewRoman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7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</w:rPr>
        <w:t>Upravni odjel za poslove Gradskog vijeća i Gradonačelnika</w:t>
      </w:r>
      <w:r>
        <w:rPr>
          <w:rFonts w:cs="Arial" w:ascii="Arial" w:hAnsi="Arial"/>
          <w:sz w:val="22"/>
          <w:szCs w:val="22"/>
          <w:lang w:bidi="he-IL"/>
        </w:rPr>
        <w:t xml:space="preserve"> </w:t>
      </w:r>
      <w:r>
        <w:rPr>
          <w:rFonts w:cs="Arial" w:ascii="Arial" w:hAnsi="Arial"/>
          <w:sz w:val="22"/>
          <w:szCs w:val="22"/>
        </w:rPr>
        <w:t>obavlj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love u vezi s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okalnom samoupravom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im i administrativno-tehničkim poslovima Gradskog vijeća i Gradonačelnik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ima informiranj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ćim poslovim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i iz stavka 1. ovog članka uključuj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e u vezi s neposrednim sudjelovanjem građana u odlučivanju o lokalnim poslovima i poslove unapređenja rada mjesnih odbor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cija interesa sa susjednim općinama i gradovim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e u vezi s izborima (lokalnim, županijskim, državnim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avne, savjetodavne, protokolarne i stručno-administrativne poslove u vezi s djelokrugom Gradonačelnika, zamjenika gradonačelnika, Gradskog vijeća i njihovih radnih tijel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iranje i pripremanje sjednica Gradskog vijeća i njihovih radnih tijel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e urudžbenog zapisnik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e radnih odnosa službenika i namještenika gradske uprav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slove zastupanjem Grada </w:t>
      </w:r>
      <w:r>
        <w:rPr>
          <w:rFonts w:cs="Arial" w:ascii="Arial" w:hAnsi="Arial"/>
          <w:color w:val="000000"/>
          <w:sz w:val="22"/>
          <w:szCs w:val="22"/>
        </w:rPr>
        <w:t>pred pravosudnim i upravnim tijelima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du nacrta propisa i akata koji ne spadaju u nadležnost drugih upravnih odjel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e informiranja temeljem Zakona o pravu na pristup informacijam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love uređivanja i izdavanja službenog glasila te uređivanja službene WEB stranice Grad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e otpremanja pošte, arhive i ekonoma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u o informacijskog sustavu upravnih tijela i poslovnom prostoru gradske uprav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love u vezi s zaštitom na radu, zaštitom od požara i elementarnih nepogoda, civilnom zaštitom, izradom procjene ugroženosti i zaštite stanovništv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ruge poslove koji su mu stavljeni u djelokrug zakonom, odnosno općima aktima Gradskog vijeća i Gradonačelnika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NewRoman" w:cs="Arial" w:ascii="Arial" w:hAnsi="Arial"/>
          <w:b/>
          <w:sz w:val="22"/>
          <w:szCs w:val="22"/>
        </w:rPr>
        <w:t>Članak 8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>Upravni odjel za gospodarstvo, stambeno-komunalne djelatnosti i zaštitu okoliša obavlja poslove u vezi 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icanjem i razvojem gospodarstv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enjem imovinom u vlasništvu Grad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im gospodarstvom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spodarenjem prostorom Grada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titom okoliš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i iz stavka 1. ovog članka uključuj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je razvoja i provođenja mjera za razvoj poduzetništva, poljoprivrede i turizm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e u vezi korištenja poticajnih i kreditnih sredstava za razvoj poduzetništva, poljoprivrede i turizm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love u vezi korištenja sredstava europskih pretpristupnih fondov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guranje pomoći poduzetnicima i obrtnicima za realizaciju pojedinih programa od interesa za Grad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đenje gospodarskih projekata od interesa za Grad (provođenje postupaka u vezi s izradom studija i elaborata, financiranjem, projektiranjem, ishođenjem dozvola i praćenjem građenja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e u vezi s upravljanjem zemljištem, stambenim i poslovnim prostorom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e u vezi s izgradnjom objekata i uređaja komunalne infrastrukture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tvrđivanje i naplatu komunalnog doprinosa, komunalne i drugih naknad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e u vezi s obavljanjem komunalnih djelatnosti (uređenje naselja i javno prometnih površina, održavanje objekata i uređaja komunalne infrastrukture i drugi poslovi sukladno gradskoj Odluci o komunalnim djelatnostima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slove u vezi s korištenjem javnih površina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e komunalnog redarstv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e poljoprivrednog redarstv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đenje postupaka za izradu i donošenje prostornih, urbanističkih i detaljnih planova te poslove u vezi s njihovom provedbom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đenje katastra vodova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vođenje postupaka za izradu studija i elaborata te provođenja mjera u području zaštite okoliša te prirodne i kulturne baštin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e u vezi s predlaganjem i provođenjem dokumenata iz svojeg djelokruga rada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e poslove koji su mu stavljeni u djelokrug zakonom, odnosno općima aktima Gradskog vijeća i Gradonačelnik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Članak 9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Upravni odjel za društvene djelatnosti, normativne, upravno-pravne i ostale poslove obavlja poslove u vezi s: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om, financijskim i računovodstveno-knjigovodstvenim poslovanjem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ovinsko-pravnim poslovim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guravanjem potreba građana u području odgoja, obrazovanja i znanost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titom i unapređenjem kvalitete življenj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aćenjem stanja u području kulture, tehničke kulture i sporta, osiguravanjem financijskih i materijalnih uvjeta za rad udruga te ustanova kojima je Grad vlasnik i osnivač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i iz stavka 1. ovog članka uključuj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je i izrada proračun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đenje knjigovodstvenih poslova proračun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 izvršavanja proračuna i izvještavanj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je i praćenje likvidnost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e u vezi s zaduživanjem Grad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plate plaća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 naloga i kontrolu naloga za plaćanj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đenje knjigovodstveno-računovodstvenih evidencij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tavljanje financijskih izvještaj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love u vezi s zastupanjem Grada u imovinsko-pravnim sporovim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e u vezi s evidencijom, prikupljanjem dokumentacije i upisom imovine u zemljišne knjig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e u vezi s izradom i kontrolom usklađenosti dokumenata iz djelokruga upravnih tijela Grada sa propisima Republike Hrvatsk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e u vezi s planiranjem i osiguravanjem financijskih i materijalnih uvjeta za rad gradskih ustanova predškolskog odgoja i obrazovanj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edlaganje i provođenje poslova u vezi s programima za darovite učenike, djecu s posebnim potrebama, subvencioniranje troškova prijevoza i stipendiranje srednjoškolaca i studenata, kao i osiguranje drugih programa u funkciji odgoja i obrazovanj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dnju s ustanovama osnovnog i srednjeg obrazovanja na području Grad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je programa javnih potreba u kulturi, tehničkoj kulturi i  raspodjele sredstava odobrenih za programe muzejske, galerijske, likovne, knjižnične, kulturno-umjetničke i kazališne djelatnosti, te kulturne manifestacije i zaštitu kulturnih doba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love iz djelokruga zaštite i očuvanja kulturnih dobara, surađuje s nadležnim službama i institucijama, te predlaže programe korištenja sredstava prikupljenih iz drugih izvor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e vezane uz planiranje i osiguranje lokalnih potreba građana u području sporta, javnih potreba u sport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e vezane uz vođenje brige o objektima kulture, tehničke kulture i spor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e vezane uz manifestacije u kulturi, sportu te poslove suradnje sa Zajednicama i udrugama na području kulture i sport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aćenje kretanja životnog standarda građana i u vezi s tim predlaže mjere za zaštitu i unapređenje socijalne skrbi na razini Grad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je socijalnog programa Grad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e u vezi s provođenjem različitih oblika pomoći socijalno osjetljivim i ugroženim skupinama građan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potpore humanitarnim organizacijama i nadzor nad trošenjem sredstava potpor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e u vezi s predlaganjem i provođenjem dokumenata iz svojeg djelokruga rad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ruge poslove koji su mu stavljeni u djelokrug zakonom, odnosno općima aktima Gradskog vijeća i Gradonačelnik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USTROJSTVO GRADSKE UPRAV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"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sz w:val="22"/>
          <w:szCs w:val="22"/>
        </w:rPr>
        <w:t>lanak 1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Radom upravnih tijela rukovode pro</w:t>
      </w:r>
      <w:r>
        <w:rPr>
          <w:rFonts w:eastAsia="TimesNewRoman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lnici, koji se imenuju i razrješuju na na</w:t>
      </w:r>
      <w:r>
        <w:rPr>
          <w:rFonts w:eastAsia="TimesNewRoman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in propisan zakonom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 razdoblju od upražnjenja radnog mjesta pro</w:t>
      </w:r>
      <w:r>
        <w:rPr>
          <w:rFonts w:eastAsia="TimesNewRoman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lnika do imenovanja pro</w:t>
      </w:r>
      <w:r>
        <w:rPr>
          <w:rFonts w:eastAsia="TimesNewRoman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lnika na na</w:t>
      </w:r>
      <w:r>
        <w:rPr>
          <w:rFonts w:eastAsia="TimesNewRoman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in propisan zakonom, a najduže na 12 mjeseci, gradona</w:t>
      </w:r>
      <w:r>
        <w:rPr>
          <w:rFonts w:eastAsia="TimesNewRoman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lnik može iz redova službenika gradske uprave koji ispunjavaju uvjete za raspored na odnosno radno mjesto privremeno imenovati vršitelja dužnosti pro</w:t>
      </w:r>
      <w:r>
        <w:rPr>
          <w:rFonts w:eastAsia="TimesNewRoman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lnik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 razdoblju duže odsutnosti pro</w:t>
      </w:r>
      <w:r>
        <w:rPr>
          <w:rFonts w:eastAsia="TimesNewRoman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lnika, a najduže do njegova povratka na posao, gradona</w:t>
      </w:r>
      <w:r>
        <w:rPr>
          <w:rFonts w:eastAsia="TimesNewRoman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lnik može iz redova službenika gradske uprave koji ispunjavaju uvjete za raspored na odnosno radno mjesto privremeno imenovati vršitelja dužnosti pro</w:t>
      </w:r>
      <w:r>
        <w:rPr>
          <w:rFonts w:eastAsia="TimesNewRoman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lnik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Gradona</w:t>
      </w:r>
      <w:r>
        <w:rPr>
          <w:rFonts w:eastAsia="TimesNewRoman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lnik može u svako doba opozvati imenovanje vršitelja dužnosti pro</w:t>
      </w:r>
      <w:r>
        <w:rPr>
          <w:rFonts w:eastAsia="TimesNewRoman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lnik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 odnosu na službenike i namještenike raspoređene u upravnom tijelu pro</w:t>
      </w:r>
      <w:r>
        <w:rPr>
          <w:rFonts w:eastAsia="TimesNewRoman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elnik ima položaj </w:t>
      </w:r>
      <w:r>
        <w:rPr>
          <w:rFonts w:eastAsia="TimesNewRoman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lnika tijela određen propisima o službeni</w:t>
      </w:r>
      <w:r>
        <w:rPr>
          <w:rFonts w:eastAsia="TimesNewRoman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kim i radnim odnosima.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"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sz w:val="22"/>
          <w:szCs w:val="22"/>
        </w:rPr>
        <w:t>lanak 1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nutarnje ustrojstvo, sistematizacija radnih mjesta i druga organizacijska pitanja djelovanja upravnih tijela uređuju se pravilnikom o unutarnjem redu gradske uprav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avilnik o unutarnjem redu gradske uprave donosi se na na</w:t>
      </w:r>
      <w:r>
        <w:rPr>
          <w:rFonts w:eastAsia="TimesNewRoman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in propisan zakonom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p</w:t>
      </w:r>
      <w:r>
        <w:rPr>
          <w:rFonts w:eastAsia="TimesNewRoman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e akte iz nadležnosti Grada kojima se uređuju prava, obveze i odgovornosti službenika i namještenika upravnih tijela donosi gradona</w:t>
      </w:r>
      <w:r>
        <w:rPr>
          <w:rFonts w:eastAsia="TimesNewRoman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lnik, ako zakonom nije druk</w:t>
      </w:r>
      <w:r>
        <w:rPr>
          <w:rFonts w:eastAsia="TimesNewRoman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ije propisan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PRIJELAZNE I ZAVRŠNE ODREDBE</w:t>
      </w:r>
    </w:p>
    <w:p>
      <w:pPr>
        <w:pStyle w:val="Normal"/>
        <w:autoSpaceDE w:val="false"/>
        <w:rPr>
          <w:rFonts w:ascii="Arial" w:hAnsi="Arial" w:eastAsia="TimesNewRoman" w:cs="Arial"/>
          <w:b/>
          <w:b/>
          <w:sz w:val="22"/>
          <w:szCs w:val="22"/>
        </w:rPr>
      </w:pPr>
      <w:r>
        <w:rPr>
          <w:rFonts w:eastAsia="TimesNew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"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sz w:val="22"/>
          <w:szCs w:val="22"/>
        </w:rPr>
        <w:t>lanak 1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anom stupanja na snagu ove Odluke Tajništvo nastavlja s radom kao Upravni odjel za </w:t>
      </w:r>
      <w:r>
        <w:rPr>
          <w:rFonts w:cs="Arial" w:ascii="Arial" w:hAnsi="Arial"/>
          <w:sz w:val="22"/>
          <w:szCs w:val="22"/>
          <w:lang w:bidi="he-IL"/>
        </w:rPr>
        <w:t>poslove Gradskog vijeća i Gradonačelnik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"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sz w:val="22"/>
          <w:szCs w:val="22"/>
        </w:rPr>
        <w:t>lanak 1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tupanjem na snagu ove Odluke prestaje vrijediti Odluka o ustrojstvu Gradske uprave Grada </w:t>
      </w:r>
      <w:r>
        <w:rPr>
          <w:rFonts w:cs="Arial" w:ascii="Arial" w:hAnsi="Arial"/>
          <w:bCs/>
          <w:sz w:val="22"/>
          <w:szCs w:val="22"/>
          <w:lang w:val="pl-PL"/>
        </w:rPr>
        <w:t>Svetog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Iva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eline</w:t>
      </w:r>
      <w:r>
        <w:rPr>
          <w:rFonts w:cs="Arial" w:ascii="Arial" w:hAnsi="Arial"/>
          <w:sz w:val="22"/>
          <w:szCs w:val="22"/>
        </w:rPr>
        <w:t xml:space="preserve"> („Zelinske novine“, br. 3/07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Članak 14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right="-108" w:firstLine="708"/>
        <w:rPr/>
      </w:pPr>
      <w:r>
        <w:rPr>
          <w:bCs/>
          <w:lang w:val="pl-PL"/>
        </w:rPr>
        <w:t>Ova</w:t>
      </w:r>
      <w:r>
        <w:rPr>
          <w:bCs/>
        </w:rPr>
        <w:t xml:space="preserve"> </w:t>
      </w:r>
      <w:r>
        <w:rPr>
          <w:bCs/>
          <w:lang w:val="pl-PL"/>
        </w:rPr>
        <w:t>Odluka</w:t>
      </w:r>
      <w:r>
        <w:rPr>
          <w:bCs/>
        </w:rPr>
        <w:t xml:space="preserve"> </w:t>
      </w:r>
      <w:r>
        <w:rPr>
          <w:bCs/>
          <w:lang w:val="pl-PL"/>
        </w:rPr>
        <w:t>stupa</w:t>
      </w:r>
      <w:r>
        <w:rPr>
          <w:bCs/>
        </w:rPr>
        <w:t xml:space="preserve"> </w:t>
      </w:r>
      <w:r>
        <w:rPr>
          <w:bCs/>
          <w:lang w:val="pl-PL"/>
        </w:rPr>
        <w:t>na</w:t>
      </w:r>
      <w:r>
        <w:rPr>
          <w:bCs/>
        </w:rPr>
        <w:t xml:space="preserve"> </w:t>
      </w:r>
      <w:r>
        <w:rPr>
          <w:bCs/>
          <w:lang w:val="pl-PL"/>
        </w:rPr>
        <w:t>snagu</w:t>
      </w:r>
      <w:r>
        <w:rPr>
          <w:bCs/>
        </w:rPr>
        <w:t xml:space="preserve"> </w:t>
      </w:r>
      <w:r>
        <w:rPr>
          <w:bCs/>
          <w:lang w:val="pl-PL"/>
        </w:rPr>
        <w:t>osmog</w:t>
      </w:r>
      <w:r>
        <w:rPr>
          <w:bCs/>
        </w:rPr>
        <w:t xml:space="preserve"> </w:t>
      </w:r>
      <w:r>
        <w:rPr>
          <w:bCs/>
          <w:lang w:val="pl-PL"/>
        </w:rPr>
        <w:t>dana</w:t>
      </w:r>
      <w:r>
        <w:rPr>
          <w:bCs/>
        </w:rPr>
        <w:t xml:space="preserve"> </w:t>
      </w:r>
      <w:r>
        <w:rPr>
          <w:bCs/>
          <w:lang w:val="pl-PL"/>
        </w:rPr>
        <w:t>od</w:t>
      </w:r>
      <w:r>
        <w:rPr>
          <w:bCs/>
        </w:rPr>
        <w:t xml:space="preserve"> </w:t>
      </w:r>
      <w:r>
        <w:rPr>
          <w:bCs/>
          <w:lang w:val="pl-PL"/>
        </w:rPr>
        <w:t>dana</w:t>
      </w:r>
      <w:r>
        <w:rPr>
          <w:bCs/>
        </w:rPr>
        <w:t xml:space="preserve"> </w:t>
      </w:r>
      <w:r>
        <w:rPr>
          <w:bCs/>
          <w:lang w:val="pl-PL"/>
        </w:rPr>
        <w:t>objave</w:t>
      </w:r>
      <w:r>
        <w:rPr>
          <w:bCs/>
        </w:rPr>
        <w:t xml:space="preserve"> </w:t>
      </w:r>
      <w:r>
        <w:rPr>
          <w:bCs/>
          <w:lang w:val="pl-PL"/>
        </w:rPr>
        <w:t>u</w:t>
      </w:r>
      <w:r>
        <w:rPr>
          <w:bCs/>
        </w:rPr>
        <w:t xml:space="preserve"> „</w:t>
      </w:r>
      <w:r>
        <w:rPr>
          <w:bCs/>
          <w:lang w:val="pl-PL"/>
        </w:rPr>
        <w:t>Zelinskim</w:t>
      </w:r>
      <w:r>
        <w:rPr>
          <w:bCs/>
        </w:rPr>
        <w:t xml:space="preserve"> </w:t>
      </w:r>
      <w:r>
        <w:rPr>
          <w:bCs/>
          <w:lang w:val="pl-PL"/>
        </w:rPr>
        <w:t>novinama</w:t>
      </w:r>
      <w:r>
        <w:rPr>
          <w:bCs/>
        </w:rPr>
        <w:t xml:space="preserve">” </w:t>
      </w:r>
      <w:r>
        <w:rPr>
          <w:bCs/>
          <w:lang w:val="pl-PL"/>
        </w:rPr>
        <w:t>slu</w:t>
      </w:r>
      <w:r>
        <w:rPr>
          <w:bCs/>
        </w:rPr>
        <w:t>ž</w:t>
      </w:r>
      <w:r>
        <w:rPr>
          <w:bCs/>
          <w:lang w:val="pl-PL"/>
        </w:rPr>
        <w:t>benom</w:t>
      </w:r>
      <w:r>
        <w:rPr>
          <w:bCs/>
        </w:rPr>
        <w:t xml:space="preserve"> </w:t>
      </w:r>
      <w:r>
        <w:rPr>
          <w:bCs/>
          <w:lang w:val="pl-PL"/>
        </w:rPr>
        <w:t>glasilu</w:t>
      </w:r>
      <w:r>
        <w:rPr>
          <w:bCs/>
        </w:rPr>
        <w:t xml:space="preserve"> </w:t>
      </w:r>
      <w:r>
        <w:rPr>
          <w:bCs/>
          <w:lang w:val="pl-PL"/>
        </w:rPr>
        <w:t>Grada</w:t>
      </w:r>
      <w:r>
        <w:rPr>
          <w:bCs/>
        </w:rPr>
        <w:t xml:space="preserve"> </w:t>
      </w:r>
      <w:r>
        <w:rPr>
          <w:bCs/>
          <w:lang w:val="pl-PL"/>
        </w:rPr>
        <w:t>Svetog</w:t>
      </w:r>
      <w:r>
        <w:rPr>
          <w:bCs/>
        </w:rPr>
        <w:t xml:space="preserve"> </w:t>
      </w:r>
      <w:r>
        <w:rPr>
          <w:bCs/>
          <w:lang w:val="pl-PL"/>
        </w:rPr>
        <w:t>Ivana</w:t>
      </w:r>
      <w:r>
        <w:rPr>
          <w:bCs/>
        </w:rPr>
        <w:t xml:space="preserve"> </w:t>
      </w:r>
      <w:r>
        <w:rPr>
          <w:bCs/>
          <w:lang w:val="pl-PL"/>
        </w:rPr>
        <w:t>Zeline</w:t>
      </w:r>
      <w:r>
        <w:rPr>
          <w:bCs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SJEDNICA GRADSKOG VIJEĆA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GRADA SV. IVANA ZELI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Mira Čegec, v.r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0:00Z</dcterms:created>
  <dc:creator>Dragutin Mahnet</dc:creator>
  <dc:description/>
  <cp:keywords/>
  <dc:language>en-US</dc:language>
  <cp:lastModifiedBy>Dragutin Mahnet</cp:lastModifiedBy>
  <cp:lastPrinted>2010-09-07T13:24:00Z</cp:lastPrinted>
  <dcterms:modified xsi:type="dcterms:W3CDTF">2023-11-09T09:10:00Z</dcterms:modified>
  <cp:revision>3</cp:revision>
  <dc:subject/>
  <dc:title> </dc:title>
</cp:coreProperties>
</file>