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24804034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 SVETI IVAN ZEL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DONAČELNIK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LASA: 113-03/17-01/01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BROJ: 238/30-02/19-18-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Sv. Ivan Zelina, 17. siječnja 2018.</w:t>
            </w:r>
          </w:p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36.a Statuta Grada Svetog Ivana Zeline ("Zelinske novine", br. 8/01, 7/02, 10/04, 1/06, 3/06 – pročišćeni tekst, 9/09, 11/09 – pročišćeni tekst, 5/13 </w:t>
      </w:r>
      <w:r>
        <w:rPr>
          <w:rFonts w:cs="Arial" w:ascii="Arial" w:hAnsi="Arial"/>
          <w:sz w:val="22"/>
          <w:szCs w:val="22"/>
          <w:lang w:val="en-GB"/>
        </w:rPr>
        <w:t>i 12/13- pročišćeni tekst</w:t>
      </w:r>
      <w:r>
        <w:rPr>
          <w:rFonts w:cs="Arial" w:ascii="Arial" w:hAnsi="Arial"/>
          <w:sz w:val="22"/>
          <w:szCs w:val="22"/>
        </w:rPr>
        <w:t>), Gradonačelnik Grada Svetog Ivana Zeline, donio 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radnom vremenu Gradske uprav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Svetog Ivana Zeli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om Odlukom utvrđuje se radno vrijeme Gradske uprave Grada Svetog Ivana Zeline (u daljnjem tekstu: Gradska uprava), kao i raspored radnog vremena tijekom tjedna te prijama stran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adno vrijeme Gradske uprave traje 40 sati tjedno i raspoređuje se u pravilu na 5 radnih dana, od ponedjeljka do pet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o radno vrijeme Gradske uprave traje od 7,00 - 15,00 sa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vno radno vrijeme namje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</w:rPr>
        <w:t>teniku-sprem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 xml:space="preserve"> traje od 13,00 - 21,00 s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tijelima Gradske uprave stranke se primaju od 7,00 do 15,00 sati, osim u vrijeme korištenja dnevnog odmo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Gradonačelnik može zbog potrebe posla odrediti drugačije vrijeme primanja strana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Dnevni odmor djelatnika u tijeku radnog vremena određuje se od 10,30 do 11,00 sat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Iznimno, čelnik tijela Gradske uprave može ovisno o potrebama organizacijske službe za neke djelatnike odrediti drugačiji raspored korištenja dnevnog odm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anjem na snagu ove Odluke prestaje važiti Odluka o radnom vremenu Gradske uprave Grada Svetog Ivana Zeline („Zelinske novine“, br. 3/17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va Odluka stupa na snagu </w:t>
      </w:r>
      <w:bookmarkStart w:id="0" w:name="_Hlk503947658"/>
      <w:r>
        <w:rPr>
          <w:rFonts w:cs="Arial" w:ascii="Arial" w:hAnsi="Arial"/>
          <w:sz w:val="22"/>
          <w:szCs w:val="22"/>
        </w:rPr>
        <w:t xml:space="preserve">prvog dana od dana objave, a objavit će se u </w:t>
      </w:r>
      <w:r>
        <w:rPr>
          <w:rFonts w:cs="Times New Roman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Zelinskim novinama“, službenom glasilu Grada Svetog Ivana Zeline</w:t>
      </w:r>
      <w:r>
        <w:rPr>
          <w:rFonts w:cs="Times New Roman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  <w:bookmarkEnd w:id="0"/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529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</w:tblGrid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352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44:00Z</dcterms:created>
  <dc:creator>irena</dc:creator>
  <dc:description/>
  <cp:keywords/>
  <dc:language>en-US</dc:language>
  <cp:lastModifiedBy>Dragutin Mahnet</cp:lastModifiedBy>
  <cp:lastPrinted>2017-02-09T12:12:00Z</cp:lastPrinted>
  <dcterms:modified xsi:type="dcterms:W3CDTF">2023-11-09T08:44:00Z</dcterms:modified>
  <cp:revision>3</cp:revision>
  <dc:subject/>
  <dc:title>            </dc:title>
</cp:coreProperties>
</file>