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26760821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ravni odjel za gospodarstvo, stambeno-komunalne djelatnosti i zaštitu okoliša 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112-03/18-01/01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.BROJ: 238/30-03/19-18-5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. Ivan Zelina, 26. lipnja 20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vjerenstvo za provedbu natječaja za prijam u službu na radno mjesto viši stručni suradnik za gospodarstvo,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ZULTATE PISANOG TEST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isanom testiranju održanom 26. lipnja 2018. kandidati su postigli sljedeće rezulta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523"/>
        <w:gridCol w:w="1524"/>
        <w:gridCol w:w="1524"/>
        <w:gridCol w:w="1524"/>
        <w:gridCol w:w="1134"/>
      </w:tblGrid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iranju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toč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bodo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na intervju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čki Horvat Ch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POVJERENSTVA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agutin Mahnet, dipl.i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Dragutin Mahnet</dc:creator>
  <dc:description/>
  <cp:keywords/>
  <dc:language>en-US</dc:language>
  <cp:lastModifiedBy>Dragutin Mahnet</cp:lastModifiedBy>
  <cp:lastPrinted>2011-07-01T14:01:00Z</cp:lastPrinted>
  <dcterms:modified xsi:type="dcterms:W3CDTF">2018-06-26T07:54:00Z</dcterms:modified>
  <cp:revision>2</cp:revision>
  <dc:subject/>
  <dc:title> </dc:title>
</cp:coreProperties>
</file>