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službenog vozila u vlasništvu Grada Svetog Ivana Zeli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službenog vozila u vlasništvu Grada Svetog Ivana Zeline (KLASA: 406-04/24-01/02, URBROJ: 238-30-02/19-24-3, od 28. veljače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dmet prodaje je bilo vozilo marke Suzuki, SX4 1.9D, VIN oznaka: TSMEYB61S0024499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kao najpovoljnija ponuda odabrana je ponuda ponuditelja Damira Bukovec s ponuđenom cijenom u iznosu od  5.178,78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8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03-12T13:13:00Z</dcterms:modified>
  <cp:revision>3</cp:revision>
  <dc:subject/>
  <dc:title> </dc:title>
</cp:coreProperties>
</file>