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NACRT PRIJEDLOGA</w:t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RAVILNIK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 korištenju sportske dvorane u Svetom Ivanu Zelini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Članak 1.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Ovim Pravilnikom o korištenju sportske dvorane u Svetom Ivanu Zelini </w:t>
      </w:r>
      <w:bookmarkStart w:id="0" w:name="_Hlk204256829"/>
      <w:r>
        <w:rPr>
          <w:sz w:val="22"/>
          <w:szCs w:val="22"/>
        </w:rPr>
        <w:t>(u daljnjem tekstu: Pravilnik)</w:t>
      </w:r>
      <w:bookmarkEnd w:id="0"/>
      <w:r>
        <w:rPr>
          <w:sz w:val="22"/>
          <w:szCs w:val="22"/>
        </w:rPr>
        <w:t xml:space="preserve"> uređuju se način korištenja, iznajmljivanja i održavanja te ostala pitanja u svezi sa korištenjem sportske dvorane u Svetom Ivanu Zelini (u daljnjem tekstu: Sportska dvorana)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Sportska dvorana je izgrađena na k.č.br. 1834/12 k.o. Zelina, a sastoji se od jedne velike dvorane, spremišta za sportsku opremu, uredskih prostora, svlačionica i sanitarnih čvorova, te poslovnih prostora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Na poslovne prostore koji se nalaze u Sportskoj dvorani ne primjenjuje se ovaj Pravilnik, već odredbe važećeg Zakona o zakupu i kupoprodaji poslovnoga prostora i važeće Odluke o zakupu i kupoprodaji poslovnog prostora.  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Članak 2.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Primarni i stalni korisnici Sportske dvorane su Osnovna škola Dragutina Domjanića i Srednja škola Dragutina Stražimira, i to za potrebe održavanja redovne nastave tjelesne i zdravstvene kulture njihovih učenika. S navedenim školama Grad Sveti Ivan Zelina će sklopiti ugovore za svaku pojedinu školsku godinu, kojim će se urediti međusobni odnosi oko korištenja Sportske dvorane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im gore navedenih škola stalni korisnici Sportske dvorane su i sportske udruge članice </w:t>
      </w:r>
      <w:bookmarkStart w:id="1" w:name="_Hlk204345070"/>
      <w:r>
        <w:rPr>
          <w:sz w:val="22"/>
          <w:szCs w:val="22"/>
        </w:rPr>
        <w:t>Zajednice sportskih udruga</w:t>
      </w:r>
      <w:bookmarkEnd w:id="1"/>
      <w:r>
        <w:rPr>
          <w:sz w:val="22"/>
          <w:szCs w:val="22"/>
        </w:rPr>
        <w:t xml:space="preserve"> Grada Svetog Ivana Zeline, a s kojima Grad Sveti Ivan Zelina sklopi ugovor o stalnom korištenju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Sportske udruge članice Zajednice sportskih udruga Grada Svetog Ivana Zeline koriste Sportsku dvoranu bez naknade za potrebe održavanja treninga i utakmica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Korištenje Sportske dvorane iz stavka 3. ovog članka od strane sportskih udruga koje su članice Zajednice sportskih udruga Grada Svetog Ivana Zeline, smatra se oblikom financiranja javnih potreba u sportu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sukladno odredbama Zakona o sportu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tali korisnici Sportske dvorane su sportske udruge s područja Grada Svetog Ivana Zeline, sportske udruge izvan područja Grada Svetog Ivana Zeline, rekreativci i grupe građana te pravne osobe koje povremeno koriste Sportsku dvoranu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S korisnicima iz stavka 5. ovog članka u pravilu se sklapa ugovor o korištenju, a trošak najma fakturira se primjenom važećeg Cjenika o korištenju Sportske dvorane, kojeg donosi gradonačelnik Grada </w:t>
      </w:r>
      <w:bookmarkStart w:id="2" w:name="_Hlk204252778"/>
      <w:r>
        <w:rPr>
          <w:sz w:val="22"/>
          <w:szCs w:val="22"/>
        </w:rPr>
        <w:t>Svetog Ivana Zeline</w:t>
      </w:r>
      <w:bookmarkEnd w:id="2"/>
      <w:r>
        <w:rPr>
          <w:sz w:val="22"/>
          <w:szCs w:val="22"/>
        </w:rPr>
        <w:t xml:space="preserve">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Ostali korisnici mogu biti oslobođeni obveze plaćanja naknade za korištenje Sportske dvorane u slučaju: </w:t>
      </w:r>
    </w:p>
    <w:p>
      <w:pPr>
        <w:pStyle w:val="Default"/>
        <w:numPr>
          <w:ilvl w:val="0"/>
          <w:numId w:val="4"/>
        </w:numPr>
        <w:spacing w:before="0" w:after="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ržavanja humanitarnih događanja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održavanja događanja od posebnog interesa za Grad Sveti Ivan Zelinu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dluku o oslobađanju od plaćanja naknade za korištenje Sportske dvorane u slučajevima iz prethodnog stavka ovog članka donosi gradonačelnik Grada Svetog Ivana Zeline na zahtjev organizatora (korisnika)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Članak 3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 - Prioriteti korištenja određuju se prema vrsti korisnika kako slijedi: </w:t>
      </w:r>
    </w:p>
    <w:p>
      <w:pPr>
        <w:pStyle w:val="Normal"/>
        <w:numPr>
          <w:ilvl w:val="0"/>
          <w:numId w:val="5"/>
        </w:numPr>
        <w:autoSpaceDE w:val="false"/>
        <w:spacing w:before="0" w:after="59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redovna nastava tjelesne i zdravstvene kulture učenika osnovne i srednje škole, </w:t>
      </w:r>
    </w:p>
    <w:p>
      <w:pPr>
        <w:pStyle w:val="Normal"/>
        <w:numPr>
          <w:ilvl w:val="0"/>
          <w:numId w:val="5"/>
        </w:numPr>
        <w:autoSpaceDE w:val="false"/>
        <w:spacing w:before="0" w:after="59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gradske manifestacije, sportska i ostala događanja od općeg interesa i većeg značaja, </w:t>
      </w:r>
    </w:p>
    <w:p>
      <w:pPr>
        <w:pStyle w:val="Normal"/>
        <w:numPr>
          <w:ilvl w:val="0"/>
          <w:numId w:val="5"/>
        </w:numPr>
        <w:autoSpaceDE w:val="false"/>
        <w:spacing w:before="0" w:after="59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sportske udruge članice Zajednice sportskih udruga Grada Svetog Ivana Zeline,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stali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U određenim slučajevima manifestacije od posebnog značaju mogu imati apsolutni prioritet, o čemu odlučuje gradonačelnik Grada Svetog Ivana Zeline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II - Prioritet korištenja među sportskim udrugama članicama Zajednice sportskih udruga Grada Svetog Ivana Zeline temeljem značajki sporta: </w:t>
      </w:r>
    </w:p>
    <w:p>
      <w:pPr>
        <w:pStyle w:val="Normal"/>
        <w:numPr>
          <w:ilvl w:val="0"/>
          <w:numId w:val="3"/>
        </w:numPr>
        <w:autoSpaceDE w:val="false"/>
        <w:spacing w:before="0" w:after="59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voranski sportovi </w:t>
      </w:r>
    </w:p>
    <w:p>
      <w:pPr>
        <w:pStyle w:val="Normal"/>
        <w:numPr>
          <w:ilvl w:val="0"/>
          <w:numId w:val="3"/>
        </w:numPr>
        <w:autoSpaceDE w:val="false"/>
        <w:spacing w:before="0" w:after="5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ang natjecanja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stali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III - Prioritet korištenja među sportskim udrugama članicama Zajednice sportskih udruga Grada Svetog Ivana Zeline temeljem namjene korištenja: </w:t>
      </w:r>
    </w:p>
    <w:p>
      <w:pPr>
        <w:pStyle w:val="Normal"/>
        <w:numPr>
          <w:ilvl w:val="0"/>
          <w:numId w:val="2"/>
        </w:numPr>
        <w:autoSpaceDE w:val="false"/>
        <w:spacing w:before="0" w:after="59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izvanredno natjecanje (turniri iz kalendara natjecanja, najavljeni najmanje mjesec dana unaprijed) </w:t>
      </w:r>
    </w:p>
    <w:p>
      <w:pPr>
        <w:pStyle w:val="Normal"/>
        <w:numPr>
          <w:ilvl w:val="0"/>
          <w:numId w:val="2"/>
        </w:numPr>
        <w:autoSpaceDE w:val="false"/>
        <w:spacing w:before="0" w:after="5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edovno natjecanje prema kalendaru natjecanja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stalo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Članak 4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Raspored korištenja Sportske dvorane sastavlja Upravni odjel za društvene djelatnosti, normativne, upravno-pravne i ostale poslove Grada Svetog Ivana Zeline (u daljnjem tekstu: Upravni odjel) na prijedlog Zajednice sportskih udruga Grada Svetog Ivana Zeline, vodeći računa o prioritetima korištenja i racionalizaciji troškova. Raspored odobrava gradonačelnik Grada Svetog Ivana Zeline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Upravni odjel vodi evidenciju o korištenju Sportske dvorane, zaprima zahtjeve za korištenje sportske dvorane, sastavlja ugovore o korištenju Sportske  dvorane, imenuje ovlaštenog predstavnika/e Grada Svetog Ivana Zeline za provedbu ovog Pravilnika, te vodi računa o naplati naknade za korištenje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poruča se kod davanja prostora Sportske dvorane u povremeni najam korisnicima koji nisu udruge članice Zajednice sportskih udruga Grada Svetog Ivana Zeline ili dvije prioritetne škole, da se primjenjuje naplata naknade za korištenje prije korištenja Sportske dvorane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Članak 5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 korištenje Sportske dvorane podnosi se zahtjev Upravnom odjelu, koji mora sadržavati ime i prezime odnosno naziv podnositelja zahtjeva, adresu i OIB</w:t>
      </w:r>
      <w:r>
        <w:rPr/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odnositelja zahtjeva, prostor i opremu koja bi se koristila, te svrhu i vrijeme korištenja Sportske dvoran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Korisnici Sportske dvorane dužni su potpisati ugovor o korištenju kojim se definiraju prostori koji se daju na korištenje, oprema koja se daje na korištenje, termini odnosno vrijeme i trajanje korištenja, odgovorna osoba korisnika, naknada za korištenje, rokovi i način plaćanja naknade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Članak 6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Radno vrijeme Sportske dvorane je od 7:00 do 22:00 sata, ako gradonačelnik Grada Svetog Ivana Zeline ne odluči drugačije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Članak 7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 vrijeme korištenja Sportske dvorane od strane škola, odgovorna osoba je nastavnik tjelesne i zdravstvene kulture ili druga osoba koju ravnatelj za to ovlasti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govorna osoba iz stavka 1. ovog članka je dužna u slučaju nastanka štete istu prijaviti Upravnom odjelu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 početku radnog dana </w:t>
      </w:r>
      <w:bookmarkStart w:id="3" w:name="_Hlk204257047"/>
      <w:r>
        <w:rPr>
          <w:rFonts w:cs="Calibri" w:ascii="Calibri" w:hAnsi="Calibri"/>
          <w:color w:val="000000"/>
          <w:sz w:val="22"/>
          <w:szCs w:val="22"/>
        </w:rPr>
        <w:t xml:space="preserve">ovlašteni predstavnik Grada Svetog Ivana Zeline </w:t>
      </w:r>
      <w:bookmarkEnd w:id="3"/>
      <w:r>
        <w:rPr>
          <w:rFonts w:cs="Calibri" w:ascii="Calibri" w:hAnsi="Calibri"/>
          <w:color w:val="000000"/>
          <w:sz w:val="22"/>
          <w:szCs w:val="22"/>
        </w:rPr>
        <w:t>obilazi Sportsku dvoranu te je dužan evidentirati eventualne kvarove, oštećenja i ostale nedostatk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Članak 8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rganizator sportskog i svakog drugog događanja dužan je pravovremeno, a najkasnije 8 dana prije samog događanja Upravnom odjelu najaviti događaj, kako bi se rezervirao termin (ukoliko je moguće) i dogovorili svi detalji vezani uz realizaciju događaja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Rezervirani termin mora se otkazati najkasnije tri dana prije rezerviranog termina, inače je korisnik dužan platiti Sportsku dvoranu kao da ju je koristio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Članak 9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rganizator sportskog i svakog drugog događanja odgovoran je za Sportsku dvoranu i sve mjere osiguranja u vrijeme rezervirano za događaj. Ako organizator događanja ne ispuni sve uvjete i mjere u realizaciji događaja, Upravni odjel može otkazati rezervirano događanje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snovne mjere osiguranja su obavještavanje nadležne policijske uprave, osiguranje nadležnosti osoba hitne medicinske pomoći (kada je to propisano) i osoba zaduženih za red i sigurnost svih posjetitelja događanja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Članak 10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 vrijeme korištenja Sportske dvorane ili odvijanja događanja organizator ili odgovorna osoba dužna se pridržavati svih uputa Upravnog odjela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Članak 11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očinjenu štetu korisnik Sportske dvorane odnosno organizator događanja dužan je otkloniti odnosno nadoknaditi u roku od 8 dana.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Članak 12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Korisnici mogu ući u Sportsku dvoranu 15 minuta prije korištenja, osim ako u prethodnom terminu Sportsku dvoranu ne koristi drugi korisnik ili ako s ovlaštenim predstavnikom Grada Svetog Ivana Zeline ne dogovore drugačije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ostori se mogu koristiti samo prema namjeni i do ugovorenog termina moraju biti ispražnjeni od osoba i stvari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Članak 13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risnici su dužni imati čistu obuću za ulazak u Sportsku dvoranu, a u svlačionicama je zamijeniti sportskom obućom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U velikoj dvorani može se boraviti samo u urednoj i čistoj sportskoj odjeći i obući, odnosno zabranjeno je pojedincima i grupama ulazak na podove dvorane u neadekvatnoj odjeći i obući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Članak 14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Broj sudionika na sportskim borilištima određen je sportskim pravilima, te ih takav broj može biti na istima prisutan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Članak 15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bveza je svih čuvanje Sportske dvorane i sve njene opreme i inventara. Svaku štetu mora se odmah prijaviti ovlaštenom predstavniku Grada Svetog Ivana Zeline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orištenu opremu i sprave korisnik je dužan vratiti na mjesto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Članak 16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bveza je svih racionalno koristiti grijanje, rasvjetu i vodu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Članak 17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U </w:t>
      </w:r>
      <w:bookmarkStart w:id="4" w:name="_Hlk204257474"/>
      <w:r>
        <w:rPr>
          <w:rFonts w:cs="Calibri" w:ascii="Calibri" w:hAnsi="Calibri"/>
          <w:color w:val="000000"/>
          <w:sz w:val="22"/>
          <w:szCs w:val="22"/>
        </w:rPr>
        <w:t xml:space="preserve">Sportskoj dvorani </w:t>
      </w:r>
      <w:bookmarkEnd w:id="4"/>
      <w:r>
        <w:rPr>
          <w:rFonts w:cs="Calibri" w:ascii="Calibri" w:hAnsi="Calibri"/>
          <w:color w:val="000000"/>
          <w:sz w:val="22"/>
          <w:szCs w:val="22"/>
        </w:rPr>
        <w:t xml:space="preserve">je zabranjeno pušenje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Članak 18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U Sportskoj dvorani se osobe trebaju primjereno ponašati, osobito ne narušavati javni red i mir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Članak 19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U prostore same velike dvorane nije dozvoljeno unositi piće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Članak 20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tpad se odlaže u za to predviđene posude za odlaganje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Članak 21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U Sportskoj dvorani je zabranjeno lijepiti plakate i obavijesti bilo gdje osim na za to predviđenim mjestima. 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Članak 22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Svaki korisnik i posjetitelj Sportske dvorane dužan se pridržavati odredaba ovog Pravilnika, koji je javno istaknut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Ukoliko se netko ne pridržava odredaba ovog Pravilnika, ovlašteni predstavnik Grada Svetog Ivana Zeline ovlašten je zatražiti njegovo udaljavanje iz Sportske dvorane. U slučaju nereda ili incidenata u Sportskoj dvorani, ovlašteni predstavnik Grada Svetog Ivana Zeline ovlašten je zatražiti udaljavanje svih osoba iz Sportske dvorane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Članak 23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Ukoliko se netko ne pridržava odredaba ovog Pravilnika na bilo koji način, ovlašteni predstavnik Grada Svetog Ivana Zeline može predložiti Upravnom odjelu donošenje odluke o privremenom ili trajnom uskraćivanju korištenja Sportske dvorane, odnosno raskidu ugovora o korištenju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Članak 24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aj Pravilnik stupa na snagu osmoga dana od dana objave u „Zelinskim novinama“, službenom glasilu Grada Svetog Ivana Zeline.</w:t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SA: 406-04/25-01/06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URBROJ: 238-30-04/19-25-1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veti Ivan Zelina, 11.08.202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Arial" w:hAnsi="Arial" w:cs="Arial"/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2:12:00Z</dcterms:created>
  <dc:creator>Korisnik</dc:creator>
  <dc:description/>
  <cp:keywords/>
  <dc:language>en-US</dc:language>
  <cp:lastModifiedBy>Dragutin Mahnet</cp:lastModifiedBy>
  <cp:lastPrinted>2022-12-28T13:50:00Z</cp:lastPrinted>
  <dcterms:modified xsi:type="dcterms:W3CDTF">2025-08-11T08:05:00Z</dcterms:modified>
  <cp:revision>11</cp:revision>
  <dc:subject/>
  <dc:title> </dc:title>
</cp:coreProperties>
</file>