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68"/>
        <w:gridCol w:w="4569"/>
      </w:tblGrid>
      <w:tr>
        <w:trPr>
          <w:trHeight w:val="145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8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05664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SKO VIJEĆE</w:t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CRT PRIJEDLOGA</w:t>
            </w:r>
          </w:p>
        </w:tc>
      </w:tr>
      <w:tr>
        <w:trPr>
          <w:trHeight w:val="145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581660" cy="73215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Hlk25736085"/>
            <w:bookmarkEnd w:id="0"/>
            <w:r>
              <w:rPr>
                <w:rFonts w:cs="Calibri" w:ascii="Calibri" w:hAnsi="Calibri"/>
              </w:rPr>
              <w:t>KLASA: 024-02/23-01/0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BROJ: 238-30-05/19-23-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ti Ivan Zelina, 25. listopada 2023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Na temelju članka 31.a i 35. Zakona o lokalnoj i područnoj (regionalnoj) samoupravi (Narodne novine br. 33/01, 60/01-vjerodostojno tumačenje, 129/05, 109/07, 125/08, 36/09, 150/11, 144/12, 123/17, 98/19 i 144/20) i članka 35. Statuta Grada Svetog Ivana Zeline ("Zelinske novine" br. 7/21), Gradsko vijeće Grada Svetog Ivana Zeline na  ___ sjednici održanoj ______, donosi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>ODLUK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>o naknadi za rad članova i predsjednika Gradskog vijeća Grada Svetog Ivana Zelin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val="hr-HR"/>
        </w:rPr>
      </w:pPr>
      <w:bookmarkStart w:id="1" w:name="_Hlk148091765"/>
      <w:bookmarkEnd w:id="1"/>
      <w:r>
        <w:rPr>
          <w:rFonts w:eastAsia="Calibri" w:cs="Calibri" w:ascii="Calibri" w:hAnsi="Calibri"/>
          <w:sz w:val="22"/>
          <w:szCs w:val="22"/>
          <w:lang w:val="hr-HR"/>
        </w:rPr>
        <w:t>Ovom Odlukom utvrđuje se visina naknade za rad članova i predsjednika Gradskog vijeća Grada Svetog Ivana Zeline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Naknada iz prethodnog stavka obuhvaća sudjelovanje u radu Gradskog vijeća Grada Svetog Ivana Zeline i radnih tijela Gradskog vijeća Grada </w:t>
      </w:r>
      <w:bookmarkStart w:id="2" w:name="_Hlk149126728"/>
      <w:r>
        <w:rPr>
          <w:rFonts w:eastAsia="Calibri" w:cs="Calibri" w:ascii="Calibri" w:hAnsi="Calibri"/>
          <w:sz w:val="22"/>
          <w:szCs w:val="22"/>
          <w:lang w:val="hr-HR"/>
        </w:rPr>
        <w:t xml:space="preserve">Svetog Ivana Zeline </w:t>
      </w:r>
      <w:bookmarkEnd w:id="2"/>
      <w:r>
        <w:rPr>
          <w:rFonts w:eastAsia="Calibri" w:cs="Calibri" w:ascii="Calibri" w:hAnsi="Calibri"/>
          <w:sz w:val="22"/>
          <w:szCs w:val="22"/>
          <w:lang w:val="hr-HR"/>
        </w:rPr>
        <w:t xml:space="preserve">koja osniva Gradsko vijeće u svrhu pripreme odluka iz njegovog djelokruga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bookmarkStart w:id="3" w:name="_Hlk148091765"/>
      <w:bookmarkEnd w:id="3"/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>Članak 2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razi u ovoj Odluci koji imaju rodno značenje odnose se jednako na muški i ženski rod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Članovi Gradskog vijeća Grada Svetog Ivana Zeline imaju pravo na naknadu u neto iznosu od 100,00 eura mjesečno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edsjednik Gradskog vijeća Grada Svetog Ivana Zeline ima pravo na naknadu u neto iznosu od 130,00 eura mjesečno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>Članak 4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Sredstva za naknade iz članka 3. ove Odluke osiguravaju se u Proračunu Grada Svetog Ivana Zelin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>Članak 5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Stupanjem na snagu ove Odluke prestaje važiti Odluka o naknadi za rad članova Gradskog vijeća Grada Svetog Ivana Zeline ("Zelinske novine", br. 07/21)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>Članak 6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Ova Odluka će se objaviti u „Zelinskim novinama“, službenom glasilu Grada Svetog Ivana Zeline, a stupa na snagu 01. siječnja 2024. godine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tbl>
      <w:tblPr>
        <w:tblW w:w="4247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PREDSJEDNIK GRADSKOG VIJEĆA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GRADA SVETOG IVANA ZELI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Darko Bistrički, struc.spec.ing.građ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hr-H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Zadanifontodlomka"/>
    <w:rPr/>
  </w:style>
  <w:style w:type="character" w:styleId="TekstfusnoteChar">
    <w:name w:val="Tekst fusnote Char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07:00Z</dcterms:created>
  <dc:creator>vkasnar</dc:creator>
  <dc:description/>
  <cp:keywords/>
  <dc:language>en-US</dc:language>
  <cp:lastModifiedBy>Grad Sveti Ivan Zelina</cp:lastModifiedBy>
  <cp:lastPrinted>2023-10-25T12:33:00Z</cp:lastPrinted>
  <dcterms:modified xsi:type="dcterms:W3CDTF">2023-10-25T10:33:00Z</dcterms:modified>
  <cp:revision>5</cp:revision>
  <dc:subject/>
  <dc:title>      </dc:title>
</cp:coreProperties>
</file>