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ZAHTJEV ZA DODJELU POTPORA ZA PREMIJE OSIGURANJA USJEVA, VIŠEGODIŠNJIH NASADA I SADNOG MATERIJALA</w:t>
      </w:r>
    </w:p>
    <w:p>
      <w:pPr>
        <w:pStyle w:val="TextBody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Cs w:val="24"/>
          <w:u w:val="single"/>
        </w:rPr>
        <w:t>U GRADU SVETOM IVANU ZELINI ZA 2023. GODINU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62"/>
      </w:tblGrid>
      <w:tr>
        <w:trPr>
          <w:trHeight w:val="289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67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>
          <w:trHeight w:val="851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89" w:hRule="atLeast"/>
          <w:cantSplit w:val="true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CI O ZAKLJUČENOJ POLICI OSIGURANJA ZA 2023. GODINU: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3"/>
        <w:gridCol w:w="1374"/>
        <w:gridCol w:w="1642"/>
        <w:gridCol w:w="1688"/>
        <w:gridCol w:w="1751"/>
        <w:gridCol w:w="1888"/>
      </w:tblGrid>
      <w:tr>
        <w:trPr>
          <w:trHeight w:val="113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edmet osiguranja, (osigurana kultura, nasad..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gurana površina, (h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j police osigur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tastarska općina i čkb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li arkod parc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kupna premija po pol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kn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htjev za 25% sufinanciranjem ukupne premije u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kunama</w:t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UKUPNO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naznačiti zbroj premija po svim policama i zbroj 25% za sufinanciranje ukupne premij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61"/>
        <w:gridCol w:w="1967"/>
        <w:gridCol w:w="1938"/>
        <w:gridCol w:w="2029"/>
      </w:tblGrid>
      <w:tr>
        <w:trPr>
          <w:trHeight w:val="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Ovom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Zahtjevu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prila</w:t>
      </w:r>
      <w:r>
        <w:rPr>
          <w:rFonts w:cs="Arial" w:ascii="Arial" w:hAnsi="Arial"/>
          <w:b/>
          <w:i/>
          <w:sz w:val="20"/>
          <w:szCs w:val="20"/>
          <w:u w:val="single"/>
        </w:rPr>
        <w:t>ž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em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like police osiguranja za 2023. god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Kopiju računa o uplati prve rate premije osiguranja za 2023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a žiro računa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)   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ziv i mjesto osiguravajuće kuće: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, Mjesto i datum: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3"/>
      <w:type w:val="nextPage"/>
      <w:pgSz w:w="11906" w:h="16838"/>
      <w:pgMar w:left="85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5:00Z</dcterms:created>
  <dc:creator>Grad Sveti Ivan Zelina</dc:creator>
  <dc:description/>
  <cp:keywords/>
  <dc:language>en-US</dc:language>
  <cp:lastModifiedBy>Štefica Kramarić</cp:lastModifiedBy>
  <cp:lastPrinted>2018-01-12T09:54:00Z</cp:lastPrinted>
  <dcterms:modified xsi:type="dcterms:W3CDTF">2023-01-17T07:06:00Z</dcterms:modified>
  <cp:revision>3</cp:revision>
  <dc:subject/>
  <dc:title>Grad Sveti Ivan Zelina, Upravni odjel za gospodarstvo, stambeno komunalne djelatnosti i zaštitu okoliša,</dc:title>
</cp:coreProperties>
</file>