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dni broj evidencije:_____________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RIJAVA ŠTETE NA POLJOPRIVREDNIM KULTURAMA NASTALA USRED PRIRODNE NEPOGODE - SUŠA U 2022. GODINI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3"/>
        <w:rPr/>
      </w:pPr>
      <w:r>
        <w:rPr/>
        <w:t>IME I PREZIME: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IB: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ADRESA: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il: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IBPG: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BAN (žiro ili tekući račun)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OLICA OSIGURANJA:     DA          NE                 </w:t>
      </w:r>
      <w:r>
        <w:rPr>
          <w:rFonts w:cs="Arial" w:ascii="Arial" w:hAnsi="Arial"/>
          <w:b/>
          <w:bCs/>
          <w:sz w:val="24"/>
          <w:lang w:val="hr-HR"/>
        </w:rPr>
        <w:t>POSTOTAK ŠTETE</w:t>
      </w:r>
      <w:r>
        <w:rPr>
          <w:rFonts w:cs="Arial" w:ascii="Arial" w:hAnsi="Arial"/>
          <w:sz w:val="24"/>
          <w:lang w:val="hr-HR"/>
        </w:rPr>
        <w:t xml:space="preserve">:               </w:t>
      </w:r>
      <w:r>
        <w:rPr>
          <w:rFonts w:cs="Arial" w:ascii="Arial" w:hAnsi="Arial"/>
          <w:b/>
          <w:bCs/>
          <w:sz w:val="24"/>
          <w:lang w:val="hr-HR"/>
        </w:rPr>
        <w:t>%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daci o nastaloj štet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843"/>
        <w:gridCol w:w="2126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TASTARSKA OPĆ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KATASTARSKE ČESTICE ili  ar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OVRŠINA (m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BROJ STABA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SOV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Sv. I. Zelini, ______________2022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tpi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UPUTE PRIJAVITELJU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otrebno je popunite sve stavke Prijavnog li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tablicu obavezno unijeti broj loznih sadnica ili voćnih vrsta (npr: šljiva 10 komada, jabuka 10 komada…..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prijavu 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piju posjedovnog lista (neovjerena) ili prijavu poticaja za 2022. godinu iz koje su vidljive parcele na kojima je nastala šteta od SUŠ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ave sa popratnom dokumentacijom dostaviti do 15. rujna 2022. godine na mail: </w:t>
      </w:r>
      <w:hyperlink r:id="rId2">
        <w:r>
          <w:rPr>
            <w:rStyle w:val="InternetLink"/>
            <w:rFonts w:cs="Arial" w:ascii="Arial" w:hAnsi="Arial"/>
            <w:sz w:val="24"/>
            <w:lang w:val="hr-HR"/>
          </w:rPr>
          <w:t>stefica.kramaric@zelina.hr</w:t>
        </w:r>
      </w:hyperlink>
      <w:r>
        <w:rPr>
          <w:rFonts w:cs="Arial" w:ascii="Arial" w:hAnsi="Arial"/>
          <w:sz w:val="24"/>
          <w:lang w:val="hr-HR"/>
        </w:rPr>
        <w:t xml:space="preserve"> ili osobno u Gradsku upravu Grada Svetog Ivana Zeline, soba br.41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ica.kramaric@zel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0:00Z</dcterms:created>
  <dc:creator>Gradsko poglavarstva</dc:creator>
  <dc:description/>
  <cp:keywords/>
  <dc:language>en-US</dc:language>
  <cp:lastModifiedBy>Grad Sveti Ivan Zelina</cp:lastModifiedBy>
  <cp:lastPrinted>2021-05-07T07:15:00Z</cp:lastPrinted>
  <dcterms:modified xsi:type="dcterms:W3CDTF">2022-08-31T08:10:00Z</dcterms:modified>
  <cp:revision>2</cp:revision>
  <dc:subject/>
  <dc:title>Redni broj evidencije:_____________</dc:title>
</cp:coreProperties>
</file>