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66"/>
        <w:gridCol w:w="5040"/>
      </w:tblGrid>
      <w:tr>
        <w:trPr>
          <w:trHeight w:val="145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2624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55pt" filled="f" o:ole="">
                  <v:imagedata r:id="rId3" o:title=""/>
                </v:shape>
                <o:OLEObject Type="Embed" ProgID="" ShapeID="ole_rId2" DrawAspect="Content" ObjectID="_292517216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NAČELNIK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1025" cy="732155"/>
                  <wp:effectExtent l="0" t="0" r="0" b="0"/>
                  <wp:docPr id="1" name="hr)zg-ze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)zg-ze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013-02/23-01/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ROJ: 238-30-02/19-23-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v. Ivan Zelina, 03. veljača 2023.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1. stavka 5. Zakona o pravu na pristup informacijama („Narodne novine“, broj 25/13, 85/15, 69/22) i članka 51. Statuta Grada Svetog Ivana Zeline ("Zelinske novine", br.7/21), Gradonačelnik Grada Svetog Ivana Zeline, donos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vjetovanja s javnošću Grada Svetog Ivana Zeline za 2023. godin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1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radonačelnik Grada Svetog Ivana Zeline donosi Plan savjetovanja s javnošću Grada Svetog Ivana Zeline za 2023. godinu (u daljnjem tekstu Plan)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2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pis akata prije čijeg donošenja se planira provođenje savjetovanja s javnošću temeljem Zakona o pravu na pristup informacijama, nositelj izrade akta, očekivano vrijeme donošenja akta, okvirno vrijeme provedbe internetskog savjetovanja i donositelji akta iskazani su u tabeli koja je sastavni dio ovog Plana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3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dužuju se upravni odjeli Grada Svetog Ivana Zeline za provođenje savjetovanja s javnošću sukladno Zakonu o pravu na pristup informacijama, a na temelju ovog Plana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4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vaj Plan i tabela iz članka 2. ovog Plana bit će objavljeni na internet stranici Grada Svetog Ivana Zeline (www.zelina.hr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2916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NAČELNIK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rvoje Košćec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3"/>
        <w:gridCol w:w="2031"/>
        <w:gridCol w:w="2031"/>
        <w:gridCol w:w="2032"/>
        <w:gridCol w:w="2032"/>
        <w:gridCol w:w="2032"/>
      </w:tblGrid>
      <w:tr>
        <w:trPr>
          <w:trHeight w:val="907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an savjetovanja s javnošću za 2023. godi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akta ili dokument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sitelj izrade nacrta/ prijedloga akt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čekivano vrijeme savjetovanja i donošenja ak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janje savjetovan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čin provedbe savjetovan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nositelj akt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 građenja komunalne infrastrukture na području Grada Svetog Ivana Zeline u 2024. godin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gospodarstvo, stambeno-komunalne djelatnosti i zaštitu okoliš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 održavanja komunalne infrastrukture na području Grada Svetog Ivana Zeline u 2024. godin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gospodarstvo, stambeno-komunalne djelatnosti i zaštitu okoliš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 javnih potreba u kulturi Grada Svetog Ivana Zeline za 2024. godin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društvene djelatnosti, normativne, upravo-pravne i ostale poslov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 javnih potreba u sportu Grada Svetog Ivana Zeline za 2024. godin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društvene djelatnosti, normativne, upravo-pravne i ostale poslov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 financiranja potreba socijalne skrbi Grada Svetog Ivana Zeline za 2024. godin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društvene djelatnosti, normativne, upravo-pravne i ostale poslov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izmjene i dopune Prostornog plana uređenja Grada Svetog Ivana Zeli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gospodarstvo, stambeno-komunalne djelatnosti i zaštitu okoliš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I kvar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14:00Z</dcterms:created>
  <dc:creator>Korisnik</dc:creator>
  <dc:description/>
  <cp:keywords/>
  <dc:language>en-US</dc:language>
  <cp:lastModifiedBy>Grad Sveti Ivan Zelina</cp:lastModifiedBy>
  <cp:lastPrinted>2023-02-03T09:13:00Z</cp:lastPrinted>
  <dcterms:modified xsi:type="dcterms:W3CDTF">2023-03-08T14:14:00Z</dcterms:modified>
  <cp:revision>2</cp:revision>
  <dc:subject/>
  <dc:title> </dc:title>
</cp:coreProperties>
</file>