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64"/>
        <w:gridCol w:w="2891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29940835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UPRAVNI ODJEL ZA GOSPODARSTVO, STAMBENO-KOMUNALNE DJELATNOSTI I ZAŠTITU OKOLIŠA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Obavještavamo Građane Grada Svetog Ivana Zeline da alergija na ambroziju pokazuje trend porasta, a polen ambrozije predstavlja veliki zdravstveni i gospodarski probl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o je samonikla biljka koja raste na sunčanom, nedovoljno obrađenom zemljištu gdje se lako rasprostranjuje. Najčešće je nalazimo pokraj putova, uz ceste, na zapuštenim parcelama te na nekultiviranim mjestima i gradilištima, a kao korov proširila se u svim ratarskim i povrtnim kultur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Stoga, molimo vlasnike zapuštenog i ambrozijom obraslog zemljišta da očiste i pokose svoje parcele. U protivnom, poljoprivredni redar biti će primoran izaći na teren te za svako nepoštivanje Zakona o poljoprivrednom zemljištu i gradske Odluke o agrotehničkim mjerama i mjerama za uređivanje i održavanje poljoprivrednih rudina (Zelinske novine, br.10/18, 9/20) naplatiti novčanu kaznu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vala na razumijevanju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tručne službe grada Svetog Ivana Zel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>irena</dc:creator>
  <dc:description/>
  <cp:keywords/>
  <dc:language>en-US</dc:language>
  <cp:lastModifiedBy>Grad Sveti Ivan Zelina</cp:lastModifiedBy>
  <cp:lastPrinted>2012-08-08T10:15:00Z</cp:lastPrinted>
  <dcterms:modified xsi:type="dcterms:W3CDTF">2022-07-07T10:25:00Z</dcterms:modified>
  <cp:revision>3</cp:revision>
  <dc:subject/>
  <dc:title>            </dc:title>
</cp:coreProperties>
</file>