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  <w:gridCol w:w="5040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22396977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03853639"/>
            <w:r>
              <w:rPr>
                <w:rFonts w:cs="Calibri" w:ascii="Calibri" w:hAnsi="Calibri"/>
                <w:b/>
                <w:sz w:val="22"/>
                <w:szCs w:val="22"/>
              </w:rPr>
              <w:t>Upravni odjel za društvene djelatnosti, normativne, upravno-pravne i ostale poslove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UP/I-112-02/23-01/23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4/19-23-6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26. travanj 202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REDMET:</w:t>
        <w:tab/>
      </w:r>
      <w:r>
        <w:rPr>
          <w:rFonts w:cs="Calibri" w:ascii="Calibri" w:hAnsi="Calibri"/>
          <w:sz w:val="22"/>
          <w:szCs w:val="22"/>
          <w:lang w:eastAsia="ar-SA"/>
        </w:rPr>
        <w:t>Obavijest o ishodu Javnog natječaja za prijam u službu na neodređeno vrijeme višeg stručnog suradnika za društvene djelatno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bjavljuje s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za prijam u službu na neodređeno vrijeme na radno mjesto viši stručni suradnik za društvene djelatnosti u Upravni odjel </w:t>
      </w:r>
      <w:r>
        <w:rPr>
          <w:rFonts w:cs="Calibri" w:ascii="Calibri" w:hAnsi="Calibri"/>
          <w:sz w:val="22"/>
          <w:szCs w:val="22"/>
        </w:rPr>
        <w:t>za društvene djelatnosti, normativne, upravno-pravne i ostale poslov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ada Svetog Ivana Zeline, objavljenog u „Narodnim novinama“, broj 18 od 15.02.2023., na oglasnoj ploči Grada Svetog Ivana Zeline te na web stranici Grada Svetog Ivana Zeline, završno do 01.03.2023. godi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provedenog javnog natječaja za prijam u službu na neodređeno vrijeme na radno mjesto viši stručni suradnik za društvene djelatnosti u Upravni odjel za društvene djelatnosti, normativne, upravno-pravne i ostale poslov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ada Svetog Ivana Zeline primljena je i raspoređena u službu Horvat Monik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POVJERENSTVA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utin Mahnet, dipl.iu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8:00Z</dcterms:created>
  <dc:creator>Dragutin Mahnet</dc:creator>
  <dc:description/>
  <cp:keywords/>
  <dc:language>en-US</dc:language>
  <cp:lastModifiedBy>Grad Sveti Ivan Zelina</cp:lastModifiedBy>
  <cp:lastPrinted>2023-04-26T12:06:00Z</cp:lastPrinted>
  <dcterms:modified xsi:type="dcterms:W3CDTF">2023-04-26T10:08:00Z</dcterms:modified>
  <cp:revision>2</cp:revision>
  <dc:subject/>
  <dc:title> </dc:title>
</cp:coreProperties>
</file>