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dni broj evidencije:__________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IJAVA ŠTETE NA POLJOPRIVREDNIM KULTURAMA NASTALA USRED PRIRODNE NEPOGODE - POPLAVA U 2023. GODINI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3"/>
        <w:rPr/>
      </w:pPr>
      <w:r>
        <w:rPr/>
        <w:t>IME I PREZIME: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ADRESA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il: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IBPG: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BAN (žiro ili tekući račun)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OLICA OSIGURANJA:     DA          NE                 </w:t>
      </w:r>
      <w:r>
        <w:rPr>
          <w:rFonts w:cs="Arial" w:ascii="Arial" w:hAnsi="Arial"/>
          <w:b/>
          <w:bCs/>
          <w:sz w:val="24"/>
          <w:lang w:val="hr-HR"/>
        </w:rPr>
        <w:t>POSTOTAK ŠTETE</w:t>
      </w:r>
      <w:r>
        <w:rPr>
          <w:rFonts w:cs="Arial" w:ascii="Arial" w:hAnsi="Arial"/>
          <w:sz w:val="24"/>
          <w:lang w:val="hr-HR"/>
        </w:rPr>
        <w:t xml:space="preserve">:               </w:t>
      </w:r>
      <w:r>
        <w:rPr>
          <w:rFonts w:cs="Arial" w:ascii="Arial" w:hAnsi="Arial"/>
          <w:b/>
          <w:bCs/>
          <w:sz w:val="24"/>
          <w:lang w:val="hr-HR"/>
        </w:rPr>
        <w:t>%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aci o nastaloj štet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843"/>
        <w:gridCol w:w="2126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TASTARSKA OPĆ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KATASTARSKE ČESTICE ili  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VRŠINA (m</w:t>
            </w:r>
            <w:r>
              <w:rPr>
                <w:rFonts w:cs="Arial"/>
              </w:rPr>
              <w:t>²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BROJ STABA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SO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v. I. Zelini, ______________2023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tpis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PUTE PRIJAVITELJU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no je popuniti sve stavke OBRASCA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prijavu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piju posjedovnog lista (neovjerena) ili prijavu poticaja za 2023. godinu iz koje su vidljive parcele na kojima je nastala šte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ave sa popratnom dokumentacijom dostaviti do 26. svibnja 2023. godine na mail: </w:t>
      </w:r>
      <w:hyperlink r:id="rId2">
        <w:r>
          <w:rPr>
            <w:rStyle w:val="InternetLink"/>
            <w:rFonts w:cs="Arial" w:ascii="Arial" w:hAnsi="Arial"/>
            <w:sz w:val="24"/>
            <w:lang w:val="hr-HR"/>
          </w:rPr>
          <w:t>stefica.kramaric@zelina.hr</w:t>
        </w:r>
      </w:hyperlink>
      <w:r>
        <w:rPr>
          <w:rFonts w:cs="Arial" w:ascii="Arial" w:hAnsi="Arial"/>
          <w:sz w:val="24"/>
          <w:lang w:val="hr-HR"/>
        </w:rPr>
        <w:t xml:space="preserve"> ili osobno u Gradsku upravu Grada Svetog Ivana Zeline, soba br.41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ica.kramaric@zel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00Z</dcterms:created>
  <dc:creator>Gradsko poglavarstva</dc:creator>
  <dc:description/>
  <cp:keywords/>
  <dc:language>en-US</dc:language>
  <cp:lastModifiedBy>Grad Sveti Ivan Zelina</cp:lastModifiedBy>
  <cp:lastPrinted>2021-05-07T07:15:00Z</cp:lastPrinted>
  <dcterms:modified xsi:type="dcterms:W3CDTF">2023-05-15T07:53:00Z</dcterms:modified>
  <cp:revision>3</cp:revision>
  <dc:subject/>
  <dc:title>Redni broj evidencije:_____________</dc:title>
</cp:coreProperties>
</file>