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68"/>
        <w:gridCol w:w="4711"/>
      </w:tblGrid>
      <w:tr>
        <w:trPr>
          <w:trHeight w:val="145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68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object w:dxaOrig="2624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5pt;height:76.5pt" filled="f" o:ole="">
                  <v:imagedata r:id="rId3" o:title=""/>
                </v:shape>
                <o:OLEObject Type="Embed" ProgID="" ShapeID="ole_rId2" DrawAspect="Content" ObjectID="_265674524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ADSKO VIJEĆ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Heading1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7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NACRT PRIJEDLOG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drawing>
                <wp:inline distT="0" distB="0" distL="0" distR="0">
                  <wp:extent cx="581025" cy="733425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LASA: 363-01/21-01/1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BROJ: 238/30-01/01-21-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veti Ivan Zelina, ________ 2021.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članka 67. stavka 1. Zakona o komunalnom gospodarstvu („Narodne novine", br. 68/18, 110/18 i 32/20) i članka 35. Statuta Grada Svetog Ivana Zeline („Zelinske novine”, br. 07/21), Gradsko vijeće Grada Svetog Ivana Zeline na ___ sjednici održanoj ____ prosinca 2021. godine donijelo je</w:t>
      </w:r>
    </w:p>
    <w:p>
      <w:pPr>
        <w:pStyle w:val="Normal"/>
        <w:autoSpaceDE w:val="false"/>
        <w:rPr>
          <w:rFonts w:ascii="Calibri" w:hAnsi="Calibri" w:cs="Calibri,Bold;Calibri"/>
          <w:b/>
          <w:b/>
          <w:bCs/>
        </w:rPr>
      </w:pPr>
      <w:r>
        <w:rPr>
          <w:rFonts w:cs="Calibri,Bold;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,Bold;Calibri"/>
          <w:b/>
          <w:b/>
          <w:bCs/>
        </w:rPr>
      </w:pPr>
      <w:r>
        <w:rPr>
          <w:rFonts w:cs="Calibri,Bold;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,Bold;Calibri" w:ascii="Calibri" w:hAnsi="Calibri"/>
          <w:b/>
          <w:bCs/>
        </w:rPr>
        <w:t>PROGRAM</w:t>
      </w:r>
    </w:p>
    <w:p>
      <w:pPr>
        <w:pStyle w:val="Normal"/>
        <w:autoSpaceDE w:val="false"/>
        <w:jc w:val="center"/>
        <w:rPr>
          <w:rFonts w:ascii="Calibri" w:hAnsi="Calibri" w:cs="Calibri,Bold;Calibri"/>
          <w:b/>
          <w:b/>
          <w:bCs/>
        </w:rPr>
      </w:pPr>
      <w:r>
        <w:rPr>
          <w:rFonts w:cs="Calibri,Bold;Calibri" w:ascii="Calibri" w:hAnsi="Calibri"/>
          <w:b/>
          <w:bCs/>
        </w:rPr>
        <w:t xml:space="preserve">građenja komunalne infrastrukture </w:t>
      </w:r>
    </w:p>
    <w:p>
      <w:pPr>
        <w:pStyle w:val="Normal"/>
        <w:autoSpaceDE w:val="false"/>
        <w:jc w:val="center"/>
        <w:rPr>
          <w:rFonts w:ascii="Calibri" w:hAnsi="Calibri" w:cs="Calibri,Bold;Calibri"/>
          <w:b/>
          <w:b/>
          <w:bCs/>
        </w:rPr>
      </w:pPr>
      <w:r>
        <w:rPr>
          <w:rFonts w:cs="Calibri,Bold;Calibri" w:ascii="Calibri" w:hAnsi="Calibri"/>
          <w:b/>
          <w:bCs/>
        </w:rPr>
        <w:t>na području Grada Svetog Ivana Zeline za 2022. godinu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VODNI DIO</w:t>
      </w:r>
    </w:p>
    <w:p>
      <w:pPr>
        <w:pStyle w:val="Stil1"/>
        <w:numPr>
          <w:ilvl w:val="0"/>
          <w:numId w:val="3"/>
        </w:numPr>
        <w:ind w:left="714" w:hanging="357"/>
        <w:rPr>
          <w:rFonts w:ascii="Calibri" w:hAnsi="Calibri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 Programom građenja komunalne infrastrukture određuje se komunalna infrastruktura koja će se graditi u Gradu Svetom Ivanu Zelini u 2022. godin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 Program građenja komunalne infrastrukture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.</w:t>
      </w:r>
    </w:p>
    <w:p>
      <w:pPr>
        <w:pStyle w:val="Stil1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1) Procjena troškova građenja komunalne infrastrukture obavlja se prema načelu punog pokrića troškova građenja komunalne infrastrukture određenog Programom građenja komunalne infrastrukture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 Troškovi iz stavka 1. ovoga članka procjenjuju se na temelju troškova građenja usporedivih građevina komunalne infrastrukture u godini koja prethodi planskom razdoblju i zabilježenog indeksa povećanja odnosno smanjenja troškova građenja.</w:t>
      </w:r>
    </w:p>
    <w:p>
      <w:pPr>
        <w:pStyle w:val="Normal"/>
        <w:autoSpaceDE w:val="false"/>
        <w:jc w:val="both"/>
        <w:rPr>
          <w:rFonts w:ascii="Calibri" w:hAnsi="Calibri" w:cs="Calibri,Bold;Calibri"/>
          <w:b/>
          <w:b/>
          <w:bCs/>
        </w:rPr>
      </w:pPr>
      <w:r>
        <w:rPr>
          <w:rFonts w:cs="Calibri,Bold;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,Bold;Calibri"/>
          <w:b/>
          <w:b/>
          <w:bCs/>
        </w:rPr>
      </w:pPr>
      <w:r>
        <w:rPr>
          <w:rFonts w:cs="Calibri,Bold;Calibri" w:ascii="Calibri" w:hAnsi="Calibri"/>
          <w:b/>
          <w:bCs/>
        </w:rPr>
        <w:t>PROGRAM GRAĐENJA KOMUNALNE INFRASTRUKTURE</w:t>
      </w:r>
    </w:p>
    <w:p>
      <w:pPr>
        <w:pStyle w:val="Stil1"/>
        <w:numPr>
          <w:ilvl w:val="0"/>
          <w:numId w:val="3"/>
        </w:numPr>
        <w:ind w:left="714" w:hanging="357"/>
        <w:rPr>
          <w:rFonts w:ascii="Calibri" w:hAnsi="Calibri" w:cs="Calibri,Bold;Calibri"/>
          <w:b w:val="false"/>
          <w:b w:val="false"/>
          <w:bCs w:val="false"/>
        </w:rPr>
      </w:pPr>
      <w:r>
        <w:rPr>
          <w:rFonts w:cs="Calibri,Bold;Calibri"/>
          <w:b w:val="false"/>
          <w:bCs w:val="fals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  <w:t>U 2022. godini planira se gradnja slijedeće komunalne infrastrukture:</w:t>
      </w:r>
    </w:p>
    <w:p>
      <w:pPr>
        <w:pStyle w:val="Normal"/>
        <w:autoSpaceDE w:val="false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35"/>
        <w:gridCol w:w="865"/>
        <w:gridCol w:w="1843"/>
      </w:tblGrid>
      <w:tr>
        <w:trPr>
          <w:trHeight w:val="6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ERAZVRSTANE CESTE I JAVNE POVRŠINE NA KOJIMA NIJE DOPUŠTEN PROMET MOTORNIH VOZIL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l. 68. St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NOS (HRK)</w:t>
            </w:r>
          </w:p>
        </w:tc>
      </w:tr>
      <w:tr>
        <w:trPr>
          <w:trHeight w:val="12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ovoplanirana prometnica s komunalnom infrastrukturom, raskrižjem s kružnim tokom prometa i obostranim nogostupom u sklopu turističko-ugostiteljskog i sportsko-rekreacijskog područja (dio budućeg kampa), duljina 97,80 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zrada troškovnika i tender dokumentacij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</w:rPr>
              <w:t>prihodi od porez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20.000,00</w:t>
            </w:r>
          </w:p>
        </w:tc>
      </w:tr>
      <w:tr>
        <w:trPr>
          <w:trHeight w:val="11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ovoplanirana ulica s komunalnom infrastrukturom i potpornim zidovima, (spoj Bocakove i Vinogradske ulice/novoplanirana ulica iznad vatrogasnog centra i ZMC-a, duljina 290 m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045.000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zgradnja prometnice s potpornim zidovima, FAZA 1, duljina  176 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8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učni nadzor građenja i ZN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kredi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.0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hodi od porez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5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hodi od zakupa posl.obj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županijski proraču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00.000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ekonstrukcije Vatrogasne, Domjanićeve, Krklecove i  Gajeve uli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iranj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hodi od prod. nefin.imov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0.000,00</w:t>
            </w:r>
          </w:p>
        </w:tc>
      </w:tr>
      <w:tr>
        <w:trPr>
          <w:trHeight w:val="6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4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ica Ivana Gundulića-uređenje kolnika i nogostupa na dijelu ispred osnovne škole i srednje škol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3.045.000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rojektiranje - rekonstrukcija kolnika i nogostupa (u izradi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gradnja-rekonstrukcija kolnika i nogostup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8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učni nadzor građenja i ZN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kredi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.8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prihodi od porez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5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županijski proraču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.000,00</w:t>
            </w:r>
          </w:p>
        </w:tc>
      </w:tr>
      <w:tr>
        <w:trPr>
          <w:trHeight w:val="1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5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konstrukcija LC 31042 s izgradnjom pješačke staze i oborinskom odvodnjom (lokalna cesta Novo Mjesto-Šulinec/spoj ŽC 3288 s budućom zonom gospodarske namjene), duljina  cca 990 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.473.000,00</w:t>
            </w:r>
          </w:p>
        </w:tc>
      </w:tr>
      <w:tr>
        <w:trPr>
          <w:trHeight w:val="15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ufinanciranje (30%)-Projektiranje GP za ishođenje lokacijske i građevinske dozvole, izvedbeni projekt i izvođenje radova rekontrukcije kolnika i izgradnjom nogostupa (cca 990 m, od raspela do rijeke Lonje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73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hodi od porez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1.473.000,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6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konstrukcija traktorskog puta u primarnu šumsku infrastrukturu-šumsku cestu (Kladešćica-Marija Bistrica), duljina cca 1800 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407.523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iranje-izvedbeni projek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.502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rekonstrukcija šumskog puta u primarnu šumsku prometnic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851.27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učni nadzor građenja i ZN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1.251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đenje projek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.5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kredi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.9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državni proraču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31.014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sredstva iz fondova E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5.276.594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7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zgradnja rotora Sveta Hele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5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iranje (glavni projekt u izradi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5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kup zemljišta (rješavanje imovinsko pravnih odnosa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hodi od prod.nefin. imov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prihodi od porez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2.500,00</w:t>
            </w:r>
          </w:p>
        </w:tc>
      </w:tr>
      <w:tr>
        <w:trPr>
          <w:trHeight w:val="10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8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ekonstrukcija/proširenje dijela trupa državne ceste D 3-SJEVER s izgradnjom pješačkih staza, oborinskom odvodnjom, potpornim zidovima i mostovima, FAZE 1-4,  duljina 4970 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7.700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iranje (GP u izradi), FAZA 1, Prodanec, duljina 536 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500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tkup zemljišta, FAZA 1 (rješavanje imovinsko pravnih odnosa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2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iranje-izvedbeni projekt, FAZA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000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ovi, FAZA 4 (od naselja Komin do skretanja za ŽC 3002/Tomaševec, cca 500 m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5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učni nadzor građenja i ZNR (faza 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komunalni doprino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65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hodi od porez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22.700,00</w:t>
            </w:r>
          </w:p>
        </w:tc>
      </w:tr>
      <w:tr>
        <w:trPr>
          <w:trHeight w:val="12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9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ekonstrukcija/proširenje dijela državne ceste D 3-JUG i dijela županijske ceste ŽC 3010 od naselja Blaževdol do naselja Blaškovec s izgradnjom pješačkih staza, oborinskom odvodnjom i mostovima, duljina 7777 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194.000,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iranje-izvedbeni projekt, FAZA 4-6 (od Ulice Dragutina Stražimira u Donjoj Zelini do crkve Sv. Benedikta u Blaškovcu), duljina 3930 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.000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zgradnja, FAZA 6, duljina 370 m (od crkve Sv. Benedikta do križanja DC 3 i ŽC 301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i nadzor građenja i ZNR, FAZA 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kredi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.1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hodi od porez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4.000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10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zgradnja nogostupa uz ŽC 3039 (Paukovec), duljina cca 946 m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7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zgradnj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učni nadzor građenja i ZN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kredi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.700.000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1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ekonstrukcija/proširenje dijela državne ceste D 3 od  Komina do Dubovca Bisaško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iranje-glavni projekt za građevinsku dozvol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komunalni doprino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.000,00</w:t>
            </w:r>
          </w:p>
        </w:tc>
      </w:tr>
      <w:tr>
        <w:trPr>
          <w:trHeight w:val="600" w:hRule="atLeast"/>
        </w:trPr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KUPNO NERAZVRSTANE CESTE I JAVNE POVRŠINE NA KOJIMA NIJE DOPUŠTEN PROMET MOTORNIH VOZILA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9.754.723,00</w:t>
            </w:r>
          </w:p>
        </w:tc>
      </w:tr>
      <w:tr>
        <w:trPr>
          <w:trHeight w:val="315" w:hRule="atLeast"/>
        </w:trPr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ebna financijska sredstva osiguravaju se iz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754.723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edi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799.9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munalni doprino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5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ihodi od prod. nefin.imov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7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hodi od porez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012.2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hodi od zakupa poslovnih objeka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4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županijski proraču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žavni proraču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31.014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redstva iz EU fondov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276.594,00</w:t>
            </w:r>
          </w:p>
        </w:tc>
      </w:tr>
    </w:tbl>
    <w:p>
      <w:pPr>
        <w:pStyle w:val="Normal"/>
        <w:autoSpaceDE w:val="false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49"/>
        <w:gridCol w:w="851"/>
        <w:gridCol w:w="1843"/>
      </w:tblGrid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VNA PARKIRALIŠ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l. 68. St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NOS (HRK)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arkiralište s komunalnom infrastrukturom, FAZA 1-2 , sportsko-rekreacijsko područ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3.750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iranje-glavni projekt (u izradi) za građevinsku dozvolu,  FAZ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75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hodi od por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3.750,00</w:t>
            </w:r>
          </w:p>
        </w:tc>
      </w:tr>
      <w:tr>
        <w:trPr>
          <w:trHeight w:val="315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KUPNO JAVNA PARKIRALIŠ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.750,00</w:t>
            </w:r>
          </w:p>
        </w:tc>
      </w:tr>
      <w:tr>
        <w:trPr>
          <w:trHeight w:val="315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ebna financijska sredstva osiguravaju se iz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3.75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munalni dopri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.750,00</w:t>
            </w:r>
          </w:p>
        </w:tc>
      </w:tr>
    </w:tbl>
    <w:p>
      <w:pPr>
        <w:pStyle w:val="Normal"/>
        <w:autoSpaceDE w:val="false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49"/>
        <w:gridCol w:w="851"/>
        <w:gridCol w:w="1843"/>
      </w:tblGrid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VNE GARAŽ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l. 68. St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NOS (HRK)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vna garaža u Ulici Ivana Gundulić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iranje -idejni i glavni 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komunalni dopri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240.000,00</w:t>
            </w:r>
          </w:p>
        </w:tc>
      </w:tr>
      <w:tr>
        <w:trPr>
          <w:trHeight w:val="315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KUPNO JAVNE GARAŽ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0.000,00</w:t>
            </w:r>
          </w:p>
        </w:tc>
      </w:tr>
      <w:tr>
        <w:trPr>
          <w:trHeight w:val="315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ebna financijska sredstva osiguravaju se iz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munalni dopri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0.000,00</w:t>
            </w:r>
          </w:p>
        </w:tc>
      </w:tr>
    </w:tbl>
    <w:p>
      <w:pPr>
        <w:pStyle w:val="Normal"/>
        <w:autoSpaceDE w:val="false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49"/>
        <w:gridCol w:w="851"/>
        <w:gridCol w:w="1843"/>
      </w:tblGrid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VNE ZELENE POVRŠ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l. 68. St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NOS (HRK)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portsko rekreacijsko područj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.000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tkup zemljišta šireg prostora Sportsko rekreacijskog pros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kup zemljiš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hodi od prod.nefin. imo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aganje u sportske ter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41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Višenamjenski sportski p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1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ovi-izgradnja višenamjenskog sportskog p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19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emanje-višenamjenski sportski p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dzor i osta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komunalni dopri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56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hodi od por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.254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ječja igrališta i parkić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eđenje i opr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komunalna nak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vorište Kreča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ređenj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kup zemljiš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hodi od prod.nefin. imo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hodi od por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županijski prorač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KUPNO JAVNE ZELENE POVRŠIN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150.000,00</w:t>
            </w:r>
          </w:p>
        </w:tc>
      </w:tr>
      <w:tr>
        <w:trPr>
          <w:trHeight w:val="315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ebna financijska sredstva osiguravaju se iz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munalni dopri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6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munalna nak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ihodi od prod. nefin. imo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hodi od por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.264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županijski prorač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00,00</w:t>
            </w:r>
          </w:p>
        </w:tc>
      </w:tr>
    </w:tbl>
    <w:p>
      <w:pPr>
        <w:pStyle w:val="Normal"/>
        <w:autoSpaceDE w:val="false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</w:r>
    </w:p>
    <w:tbl>
      <w:tblPr>
        <w:tblW w:w="9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59"/>
        <w:gridCol w:w="993"/>
        <w:gridCol w:w="1851"/>
      </w:tblGrid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ĐEVINE I UREĐAJI JAVNE NAMJ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Čl. 68. St.2.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NOS (HRK)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Autobusna stajališta i klu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utobusna stajališta, klu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komunalna nakn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0.000,00</w:t>
            </w:r>
          </w:p>
        </w:tc>
      </w:tr>
      <w:tr>
        <w:trPr>
          <w:trHeight w:val="351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KUPNO GRAĐEVINE I UREAĐAJI JAVNE NAMJEN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.000,00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trebna financijska sredstva osiguravaju se iz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munalna nakn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.000,00</w:t>
            </w:r>
          </w:p>
        </w:tc>
      </w:tr>
    </w:tbl>
    <w:p>
      <w:pPr>
        <w:pStyle w:val="Normal"/>
        <w:autoSpaceDE w:val="false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49"/>
        <w:gridCol w:w="993"/>
        <w:gridCol w:w="1842"/>
      </w:tblGrid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VNA RASVJ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Čl. 68. St.2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NOS (HRK)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Javna rasvje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T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75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dišnja obveza, EPC 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5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komunalna nakn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.750.000,00</w:t>
            </w:r>
          </w:p>
        </w:tc>
      </w:tr>
      <w:tr>
        <w:trPr>
          <w:trHeight w:val="315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UKUPNO JAVNA RASVJET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.750.000,00</w:t>
            </w:r>
          </w:p>
        </w:tc>
      </w:tr>
      <w:tr>
        <w:trPr>
          <w:trHeight w:val="315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otrebna financijska sredstva osiguravaju se iz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5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munalna nakn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750.000,00</w:t>
            </w:r>
          </w:p>
        </w:tc>
      </w:tr>
    </w:tbl>
    <w:p>
      <w:pPr>
        <w:pStyle w:val="Normal"/>
        <w:autoSpaceDE w:val="false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49"/>
        <w:gridCol w:w="993"/>
        <w:gridCol w:w="1842"/>
      </w:tblGrid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OBL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Čl. 68. St.2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IZNOS (HRK)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širenje groblja u Donjoj Zel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6.3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torno planiranje -SPU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3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rostorno planiranje-izrada Pla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hodi od pore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6.3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oblje u Blaškov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kup zemljiš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izvori financiranj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ihodi od prod.nefin. im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KUPNO GROBLJ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6.300,00</w:t>
            </w:r>
          </w:p>
        </w:tc>
      </w:tr>
      <w:tr>
        <w:trPr>
          <w:trHeight w:val="315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otrebna financijska sredstva osiguravaju se iz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6.3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ihodi od prod. nefin. im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hodi od pore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.300,00</w:t>
            </w:r>
          </w:p>
        </w:tc>
      </w:tr>
    </w:tbl>
    <w:p>
      <w:pPr>
        <w:pStyle w:val="Normal"/>
        <w:autoSpaceDE w:val="false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360" w:right="-710" w:hanging="360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  <w:t>U stupcu 3. tablice iz stavka 1. ovog članka iskazana je podjela programa i aktivnosti po namjenama utvrđenim člankom 68. stavkom 2. Zakona o komunalnom gospodarstvu i zbirno iznosi:</w:t>
      </w:r>
    </w:p>
    <w:p>
      <w:pPr>
        <w:pStyle w:val="Normal"/>
        <w:autoSpaceDE w:val="false"/>
        <w:ind w:right="-994" w:hanging="0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00"/>
        <w:gridCol w:w="1984"/>
      </w:tblGrid>
      <w:tr>
        <w:trPr>
          <w:trHeight w:val="6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đevine komunalne infrastrukture koje će se graditi radi uređenja neuređenih dijelova građevinskog područja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rađevine komunalne infrastrukture koje će se graditi u uređenim dijelovima građevinskog područja 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.121.250,00</w:t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đevine komunalne infrastrukture koje će se graditi izvan građevinskog područja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.407.523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ojeće građevine komunalne infrastrukture koje će se rekonstruirati i način rekonstrukcije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.716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đevine komunalne infrastrukture koje će se uklanjati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24.244.773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</w:tbl>
    <w:p>
      <w:pPr>
        <w:pStyle w:val="Normal"/>
        <w:autoSpaceDE w:val="false"/>
        <w:ind w:right="-994" w:hanging="0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</w:r>
    </w:p>
    <w:p>
      <w:pPr>
        <w:pStyle w:val="Normal"/>
        <w:autoSpaceDE w:val="false"/>
        <w:ind w:right="-710" w:hanging="0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360" w:right="-710" w:hanging="360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  <w:t>Za građenje komunalne infrastrukture iz stavka 1. ovog članka planiran je iznos po slijedećim grupama.</w:t>
      </w:r>
    </w:p>
    <w:p>
      <w:pPr>
        <w:pStyle w:val="Normal"/>
        <w:autoSpaceDE w:val="false"/>
        <w:ind w:left="360" w:hanging="0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00"/>
        <w:gridCol w:w="1984"/>
      </w:tblGrid>
      <w:tr>
        <w:trPr>
          <w:trHeight w:val="7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NERAZVRSTANE CESTE I JAVNE POVRŠINE NA KOJIMA NIJE DOPUŠTEN PROMET MOTORNIH VOZILA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754.723,00</w:t>
            </w:r>
          </w:p>
        </w:tc>
      </w:tr>
      <w:tr>
        <w:trPr>
          <w:trHeight w:val="4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VNA PARKIRALIŠTA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75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VNE GARAŽE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VNE ZELENE POVRŠINE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5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ĐEVINE I UREĐAJI JAVNE NAMJENE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JAVNA RASVJETA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5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BLJA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6.300,00</w:t>
            </w:r>
          </w:p>
        </w:tc>
      </w:tr>
      <w:tr>
        <w:trPr>
          <w:trHeight w:val="31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EUKUPNO PROGRAM GRAĐENJA KOMUNALNE INFRASTRUKTURE (HR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24.244.773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</w:tbl>
    <w:p>
      <w:pPr>
        <w:pStyle w:val="Normal"/>
        <w:autoSpaceDE w:val="false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</w:r>
    </w:p>
    <w:p>
      <w:pPr>
        <w:pStyle w:val="Normal"/>
        <w:autoSpaceDE w:val="false"/>
        <w:ind w:right="-285" w:hanging="0"/>
        <w:jc w:val="both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  <w:t>(4) Program građenja komunalne infrastrukture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autoSpaceDE w:val="false"/>
        <w:spacing w:before="120" w:after="0"/>
        <w:ind w:right="-285" w:hanging="0"/>
        <w:jc w:val="both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  <w:t>(5) Troškovi građenja komunalne infrastrukture procijenjeni su temeljem važećih cijena gradnje tih ili sličnih objekata u vrijeme izrade ovog Programa, te će se točan opseg i vrijednost radova utvrditi nakon ishođenja izvedbene tehničke dokumentacije i provedenog postupka javne nabave.</w:t>
      </w:r>
    </w:p>
    <w:p>
      <w:pPr>
        <w:pStyle w:val="Stil1"/>
        <w:numPr>
          <w:ilvl w:val="0"/>
          <w:numId w:val="3"/>
        </w:numPr>
        <w:ind w:left="714" w:hanging="357"/>
        <w:rPr>
          <w:rFonts w:ascii="Calibri" w:hAnsi="Calibri" w:cs="Calibri,Bold;Calibri"/>
          <w:bCs w:val="false"/>
        </w:rPr>
      </w:pPr>
      <w:r>
        <w:rPr>
          <w:rFonts w:cs="Calibri,Bold;Calibri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Calibri,Bold;Calibri" w:ascii="Calibri" w:hAnsi="Calibri"/>
          <w:bCs/>
        </w:rPr>
        <w:t>Sredstva za realizaciju Programa građenja komunalne infrastrukture planiraju se iz slijedećih izvora:</w:t>
      </w:r>
    </w:p>
    <w:p>
      <w:pPr>
        <w:pStyle w:val="Normal"/>
        <w:autoSpaceDE w:val="false"/>
        <w:jc w:val="both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40"/>
        <w:gridCol w:w="2844"/>
      </w:tblGrid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redit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799.9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komunalni doprinos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94.75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munalna naknada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92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ihodi od prodaje nefinancijske imovine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7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ihodi od poreza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332.5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ihodi od zakupa poslovnih objekata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županijski proračun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2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žavni proračun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31.014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redstva iz EU fondova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276.594,00</w:t>
            </w:r>
          </w:p>
        </w:tc>
      </w:tr>
      <w:tr>
        <w:trPr>
          <w:trHeight w:val="315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SVEUKUPNO (HRK)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24.244.773</w:t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</w:rPr>
              <w:t>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,Bold;Calibri"/>
          <w:bCs/>
        </w:rPr>
      </w:pPr>
      <w:r>
        <w:rPr>
          <w:rFonts w:cs="Calibri,Bold;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VRŠNI DIO</w:t>
      </w:r>
    </w:p>
    <w:p>
      <w:pPr>
        <w:pStyle w:val="Stil1"/>
        <w:numPr>
          <w:ilvl w:val="0"/>
          <w:numId w:val="3"/>
        </w:numPr>
        <w:ind w:left="714" w:hanging="357"/>
        <w:rPr>
          <w:rFonts w:ascii="Calibri" w:hAnsi="Calibri"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Calibri" w:ascii="Calibri" w:hAnsi="Calibri"/>
        </w:rPr>
        <w:t xml:space="preserve">Ukupno planirani iznos za realizaciju Programa građenja komunalne infrastrukture na području Grada Svetog Ivana Zeline za 2022. godinu iznosi </w:t>
      </w:r>
      <w:r>
        <w:rPr>
          <w:rFonts w:cs="Calibri" w:ascii="Calibri" w:hAnsi="Calibri"/>
          <w:b/>
          <w:bCs/>
          <w:color w:val="000000"/>
        </w:rPr>
        <w:t> </w:t>
      </w:r>
      <w:r>
        <w:fldChar w:fldCharType="begin"/>
      </w:r>
      <w:r>
        <w:rPr>
          <w:b/>
          <w:bCs/>
          <w:rFonts w:cs="Calibri" w:ascii="Calibri" w:hAnsi="Calibri"/>
          <w:color w:val="000000"/>
          <w:lang w:val="en-US" w:eastAsia="en-US"/>
        </w:rPr>
        <w:instrText xml:space="preserve"> =SUM(ABOVE) </w:instrText>
      </w:r>
      <w:r>
        <w:rPr>
          <w:rFonts w:cs="Calibri" w:ascii="Calibri" w:hAnsi="Calibri"/>
          <w:b/>
          <w:bCs/>
          <w:color w:val="000000"/>
          <w:lang w:val="en-US" w:eastAsia="en-US"/>
        </w:rPr>
      </w:r>
      <w:r>
        <w:rPr>
          <w:b/>
          <w:bCs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color w:val="000000"/>
          <w:lang w:val="en-US" w:eastAsia="en-US"/>
        </w:rPr>
        <w:t>24.244.773</w:t>
      </w:r>
      <w:r>
        <w:rPr>
          <w:rFonts w:cs="Calibri" w:ascii="Calibri" w:hAnsi="Calibri"/>
          <w:b/>
          <w:bCs/>
          <w:color w:val="000000"/>
          <w:lang w:val="en-US" w:eastAsia="en-US"/>
        </w:rPr>
      </w:r>
      <w:r>
        <w:rPr>
          <w:b/>
          <w:bCs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000000"/>
        </w:rPr>
        <w:t xml:space="preserve">,00 </w:t>
      </w:r>
      <w:r>
        <w:rPr>
          <w:rFonts w:cs="Calibri" w:ascii="Calibri" w:hAnsi="Calibri"/>
        </w:rPr>
        <w:t xml:space="preserve">HRK. </w:t>
      </w:r>
    </w:p>
    <w:p>
      <w:pPr>
        <w:pStyle w:val="Stil1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autoSpaceDE w:val="false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j Program stupa na snagu 01. siječnja 2022. godine, a objavit će se u „Zelinskim novinama“, službenom glasilu Grada Svetog Ivana Zelin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4247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bCs/>
              </w:rPr>
              <w:t>PREDSJEDNIK GRADSKOG VIJEĆA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bCs/>
              </w:rPr>
              <w:t>GRADA SVETOG IVANA ZELINE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Darko Bistrički, struc.spec.ing.građ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 CE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Članak %1.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1A29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sz w:val="22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Omega CE;Candara" w:hAnsi="CG Omega CE;Candara" w:cs="CG Omega CE;Candara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numPr>
        <w:ilvl w:val="0"/>
        <w:numId w:val="3"/>
      </w:numPr>
      <w:autoSpaceDE w:val="false"/>
      <w:spacing w:before="240" w:after="120"/>
      <w:ind w:left="714" w:hanging="357"/>
      <w:jc w:val="center"/>
    </w:pPr>
    <w:rPr>
      <w:rFonts w:ascii="Calibri" w:hAnsi="Calibri" w:cs="Calibri,Bold;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4:00Z</dcterms:created>
  <dc:creator>Grad Sveti Ivan Zelina</dc:creator>
  <dc:description/>
  <cp:keywords/>
  <dc:language>en-US</dc:language>
  <cp:lastModifiedBy>Dragutin Mahnet</cp:lastModifiedBy>
  <cp:lastPrinted>2020-12-16T10:02:00Z</cp:lastPrinted>
  <dcterms:modified xsi:type="dcterms:W3CDTF">2021-11-24T11:45:00Z</dcterms:modified>
  <cp:revision>3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FE43FC4824FD4CA6978110F7E5782D</vt:lpwstr>
  </property>
</Properties>
</file>