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2"/>
        <w:gridCol w:w="4578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6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73658888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Tijeloteksta2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421-04/21-01/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BROJ: 238/30-02/18-21-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eti Ivan Zelina, 8. veljače 2021. godi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anka 36.a. stavka 1. Statuta Grada Svetog Ivana Zeline (</w:t>
      </w:r>
      <w:bookmarkStart w:id="0" w:name="_Hlk536426462"/>
      <w:r>
        <w:rPr>
          <w:rFonts w:cs="Calibri" w:ascii="Calibri" w:hAnsi="Calibri"/>
          <w:sz w:val="22"/>
          <w:szCs w:val="22"/>
        </w:rPr>
        <w:t xml:space="preserve">Zelinske novine, br. 8/01, </w:t>
      </w:r>
      <w:bookmarkEnd w:id="0"/>
      <w:r>
        <w:rPr>
          <w:rFonts w:cs="Calibri" w:ascii="Calibri" w:hAnsi="Calibri"/>
          <w:sz w:val="22"/>
          <w:szCs w:val="22"/>
        </w:rPr>
        <w:t>7/02, 10/04, 1/06, 3/06 – pročišćeni tekst, 9/09, 11/09 – pročišćeni tekst, 5/13, 12/13 – pročišćeni tekst, 4/18 i 20/18 – pročišćeni tekst, 9/20) i Odluke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vjetima i načinu dodjele subvencija za obnovu pročelja građevina </w:t>
      </w:r>
      <w:r>
        <w:rPr>
          <w:rFonts w:cs="Calibri" w:ascii="Calibri" w:hAnsi="Calibri"/>
          <w:sz w:val="22"/>
          <w:szCs w:val="22"/>
        </w:rPr>
        <w:t>na području kulturno - povijesne  cjeline naselja Sveti Ivan Zeline za razdoblje od 2021. do 2023. godine (u daljnjem tekstu: Odluka), (Zelinske novine, br.38/20), Gradonačelnik Grada Svetog Ivana Zeline raspisu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dodjelu </w:t>
      </w:r>
      <w:bookmarkStart w:id="1" w:name="_Hlk536428115"/>
      <w:r>
        <w:rPr>
          <w:rFonts w:cs="Calibri" w:ascii="Calibri" w:hAnsi="Calibri"/>
          <w:b/>
          <w:bCs/>
          <w:sz w:val="22"/>
          <w:szCs w:val="22"/>
        </w:rPr>
        <w:t>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1. godi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1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REDMET JAVNOG POZ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ovog Poziva je prikupljanje prijava za dodjelu bespovratnih sredstava radi</w:t>
      </w:r>
      <w:r>
        <w:rPr>
          <w:rFonts w:cs="Calibri" w:ascii="Calibri" w:hAnsi="Calibri"/>
          <w:bCs/>
          <w:sz w:val="22"/>
          <w:szCs w:val="22"/>
        </w:rPr>
        <w:t xml:space="preserve"> subvencioniranja obnove pročelja građevina </w:t>
      </w:r>
      <w:r>
        <w:rPr>
          <w:rFonts w:cs="Calibri" w:ascii="Calibri" w:hAnsi="Calibri"/>
          <w:sz w:val="22"/>
          <w:szCs w:val="22"/>
        </w:rPr>
        <w:t>na području Kulturno - povijesne cjeline naselja Sveti Ivan Zeli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VJETI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iz ovoj Javnog poziva je punoljetna fizička osoba s područja Grada Svetog Ivana Zeline koja zadovoljava sljedeće uvje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nik/suvlasnik postojeće građevine koja se nalazi na području Kulturno- povijesne cjeline  naselja Svetog Ivana Zelin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dokaz da je ista postojeća u smislu Zakona o gradnj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dugovanja, po bilo kojoj osnovi, prema Gradu Svetom Ivanu Zelin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unjava ostale uvjete propisane Odluko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oliko Podnositelj prijave ne zadovoljava jedan ili više od navedenih uvjeta njegova prijava isključit će se iz daljnjeg postupk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HVATLJIVI TROŠKOVI ULAGANJA I IZNOS SUBVEN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tljivi troškovi ulaganja sukladno ovom pozivu s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roškovi radova na ugradnji sustava toplinske izolacije pročelja, ukrasnih elemenata i profilacija na pročelju, uključujući završni sloj prema vanjskom negrijanom prostoru sukladno projektnoj dokumentaci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ak izrade projektne dokumentacije obnove pročelja građev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upan iznos osiguranih sredstava iznosi </w:t>
      </w:r>
      <w:r>
        <w:rPr>
          <w:rFonts w:cs="Calibri" w:ascii="Calibri" w:hAnsi="Calibri"/>
          <w:b/>
          <w:sz w:val="22"/>
          <w:szCs w:val="22"/>
        </w:rPr>
        <w:t>150.000,00 kun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osiguran je u Prora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na Grada Svetog Ivana Zeline za 2021. godin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subvencije koju pojedini korisnik može ostvariti 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ove </w:t>
      </w:r>
      <w:r>
        <w:rPr>
          <w:rFonts w:cs="Calibri" w:ascii="Calibri" w:hAnsi="Calibri"/>
          <w:b/>
          <w:sz w:val="22"/>
          <w:szCs w:val="22"/>
        </w:rPr>
        <w:t>300 kn/m²</w:t>
      </w:r>
      <w:r>
        <w:rPr>
          <w:rFonts w:cs="Calibri" w:ascii="Calibri" w:hAnsi="Calibri"/>
          <w:sz w:val="22"/>
          <w:szCs w:val="22"/>
        </w:rPr>
        <w:t xml:space="preserve"> obnovljenog uličnog pročelja, ali ne više od 50.000,00 kn po građev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radu projektne dokumentacije obnove pročelja građevine maksimalno 10.000,00 kuna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može podnijeti najviše jednu prijavu u financijskoj godin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BAVEZNA DOKUMENTACIJ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dužan je dostaviti sljede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u dokumentaci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jelovito popunjen i potpisan </w:t>
      </w:r>
      <w:r>
        <w:rPr>
          <w:rFonts w:cs="Calibri" w:ascii="Calibri" w:hAnsi="Calibri"/>
          <w:bCs/>
          <w:sz w:val="22"/>
          <w:szCs w:val="22"/>
        </w:rPr>
        <w:t xml:space="preserve">Prijavni obrazac </w:t>
      </w:r>
      <w:r>
        <w:rPr>
          <w:rFonts w:cs="Calibri" w:ascii="Calibri" w:hAnsi="Calibri"/>
          <w:sz w:val="22"/>
          <w:szCs w:val="22"/>
        </w:rPr>
        <w:t>u izvorniku (Prilog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ljišno - knjižni izvadak za predmetnu građevinu, ne stariji od 30 d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da je postojeća građevina postojeća u smislu odredbi Zakona o gradnji (presliku građevinske dozvole, rješenja o izvedenom stanju, uporabna dozvola, potvrda da je građevina izgrađena prije 1968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stranu </w:t>
      </w:r>
      <w:r>
        <w:rPr>
          <w:rFonts w:cs="Calibri" w:ascii="Calibri" w:hAnsi="Calibri"/>
          <w:bCs/>
          <w:sz w:val="22"/>
          <w:szCs w:val="22"/>
        </w:rPr>
        <w:t>presliku osobne iskaznice</w:t>
      </w:r>
      <w:r>
        <w:rPr>
          <w:rFonts w:cs="Calibri" w:ascii="Calibri" w:hAnsi="Calibri"/>
          <w:sz w:val="22"/>
          <w:szCs w:val="22"/>
        </w:rPr>
        <w:t xml:space="preserve"> ili uvjerenje o prebivalištu podnositelja prijave ne starije od 30 dana (u izvorniku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nost suvlasnika o nosiocu projekta ako postoji suvlasništvo nad postojećom građevinom (Prilog 2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na dokumentacija sa troškovnikom koja je odobrena od nadležnog Konzervatorskog odjela Ministarstva kultu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dokumentacija pročelja građevine na kojoj se izvode rado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o nepostojanju duga prema Gradu Svetom Ivanu Zeli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podnesene Prijave na Javni poziv predmet su provjere, te je moguće zatražiti dostavu izvornika ili ovjerenih preslika zatraženih dokumena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Podnositelj prijave ne dostavi cjelovitu dokumentaciju, prijava se isklj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iz daljnjeg postupka, te Podnositelj prijave nema pravo na žalb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NA</w:t>
      </w:r>
      <w:r>
        <w:rPr>
          <w:rFonts w:eastAsia="TimesNewRoman,Bold;MS Mincho"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, ROK I MJESTO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Javni poziv se dostavlja isključivo kao preporučena pošiljka s povratnicom, u pisanom obliku, zatvorenoj omotnici s imenom i prezimenom te adresom Podnositelja prijave ili osobnom dostavom na adresu :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 Sveti Ivan Zelin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i odjel za gospodarstvo, stambeno komunalne djelatnosti i zaštitu okoliš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Ante Starčevića 12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380 Sveti Ivan Zelina</w:t>
      </w:r>
    </w:p>
    <w:p>
      <w:pPr>
        <w:pStyle w:val="Normal"/>
        <w:tabs>
          <w:tab w:val="clear" w:pos="720"/>
          <w:tab w:val="left" w:pos="405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zna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a na </w:t>
      </w:r>
      <w:r>
        <w:rPr>
          <w:rFonts w:cs="Calibri" w:ascii="Calibri" w:hAnsi="Calibri"/>
          <w:b/>
          <w:bCs/>
          <w:sz w:val="22"/>
          <w:szCs w:val="22"/>
        </w:rPr>
        <w:t>''Javni poziv za dodjelu 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1. godini“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k za dostavu prijava počinje danom objave Javnog poziva u „Zelinskim novinama“, službeno glasilu Grada Svetog Ivana Zeline, a završava </w:t>
      </w:r>
      <w:r>
        <w:rPr>
          <w:rFonts w:cs="Calibri" w:ascii="Calibri" w:hAnsi="Calibri"/>
          <w:b/>
          <w:bCs/>
          <w:sz w:val="22"/>
          <w:szCs w:val="22"/>
        </w:rPr>
        <w:t>30. studenog 2021</w:t>
      </w:r>
      <w:r>
        <w:rPr>
          <w:rFonts w:cs="Calibri" w:ascii="Calibri" w:hAnsi="Calibri"/>
          <w:bCs/>
          <w:sz w:val="22"/>
          <w:szCs w:val="22"/>
        </w:rPr>
        <w:t xml:space="preserve">. godine, odnosno objavom Grada Svetog Ivana Zeline o iskorištenosti predviđenih sredstava namijenjenih predmetu Javnog poziv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BRADA PRIJAVA I NAČIN DODJELE SREDSTAVA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odabir prijave j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 vrijeme podnesene prijav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inačno zaštićeno kulturno dobro (kulturno dobro zaštićeno posebnim Rješenjem)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gled pristiglih prijava provesti će</w:t>
      </w:r>
      <w:r>
        <w:rPr>
          <w:rFonts w:cs="Calibri" w:ascii="Calibri" w:hAnsi="Calibri"/>
          <w:sz w:val="22"/>
          <w:szCs w:val="22"/>
        </w:rPr>
        <w:t xml:space="preserve"> Upravnom odjelu za gospodarstvo, stambeno komunalne djelatnosti i zaštitu okoliša (u daljnjem tekstu Upravni odjel)</w:t>
      </w:r>
      <w:r>
        <w:rPr>
          <w:rFonts w:cs="Calibri" w:ascii="Calibri" w:hAnsi="Calibri"/>
          <w:bCs/>
          <w:sz w:val="22"/>
          <w:szCs w:val="22"/>
        </w:rPr>
        <w:t xml:space="preserve">. O svakoj pristigloj prijavi Upravni odjel će izraditi zapisnik. Nepotpune prijave kao i prijave dostavljene nakon isteka roka neće se razmatrati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u o dodjeli bespovratnih sredstava donosi gradonačelnik Grada Svetog Ivana Zeline, a na temelju zapisnik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a će biti objavljena na Internet stranicama Grada Svetog Ivana Zeline i na oglasnoj ploči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a donesenu Odluku podnositelj prijave nema pravo pri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ositelji prijave koji neće ostvariti subvenciju kao u predmetu javnog poziva, neće biti pojedinačno obavještavani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Odluke o dodjeli bespovratnih sredstava, Grad Sveti Ivan Zelina i Podnositelj prijave sklapaju Ugovor o međusobnim pravima i obvezama sukladno članku 13. Odluke o uvjetima i načinu dodjele subvencija za obnovu pročelja građevina na području Kulturno – povijesne cjeline naselja Sveti Ivan Zelina za razdoblje 2021. do 2023.  godin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dnositelj prijave, prije potpisivanja ugovora, može pisanom izjavom odustati od subvencije Grada Svetog Ivana Zeline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k za provedbu projekta i dostavu Zahtjeva za isplatu subvencije je 12 mjeseci od dana potpisivanja u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nimno, rok za dostavu Zahtjeva za isplatu može se produljiti ukoliko je upitna realizacija investicije zbog objektivnih razloga i više sil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Upravni odjel odlučuje o produljenju roka, temeljem zahtjeva korisnika i dostavlja korisniku pisanu obavijest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isniku subvencije odobreni iznos može se isplatiti maksimalno kroz 3 obroka odnosno po ispostavljenim privremenim situacijam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1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2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3. - po završetku radova/usluga uz predočenje kopije računa sa specifikacijom izvedenih radova/izvršenih usluga i podnijetim Zahtjevom za isplat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ija za isplatu sadrž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unjen i potpisani Zahtjev za isplatu sredstava (Prilog 3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liku računa/privremene situacije sa specifikacijom izvedenih rado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BAN i broj žiro račun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 dokumentacija izvedenih rado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lata sredstava izvršiti će se u roku 30 dana od dana podnošenja Zahtjeva za isplatu sredstav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koliko se nakon isplate subvencije utvrdi da su podaci navedeni u zahtjevu neistiniti ili ne odgovaraju stvarnom stanju, korisnik subvencije je dužan dobivena sredstva vratiti u Proračun Grada Svetoga Ivana Zelin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STALE INFORM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kst Javnog poziva s pripadajućim obrascima (Prilog 1, Prilog 2, Prilog 3) bit će objavljen u „Zelinskim novinama“, na službenim internet stranicama Grada Svetog Ivana Zeline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 xml:space="preserve"> i na oglasnoj ploči Grada Svetog Ivana Zel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ena dokumentacija neće se vraćati prijavitelji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informacije mogu se dobiti u Upravnom odjelu za gospodarstvo, stambeno komunalne djelatnosti i zaštitu okoliša, soba br.41 ili na broj telefona: 01/2019-204; 01/2019-2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Hrvoje Košćec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Cs w:val="24"/>
      <w:lang w:val="de-D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8:00Z</dcterms:created>
  <dc:creator>xx</dc:creator>
  <dc:description/>
  <cp:keywords/>
  <dc:language>en-US</dc:language>
  <cp:lastModifiedBy>Grad Sveti Ivan Zelina</cp:lastModifiedBy>
  <cp:lastPrinted>2021-02-08T11:14:00Z</cp:lastPrinted>
  <dcterms:modified xsi:type="dcterms:W3CDTF">2021-03-26T11:58:00Z</dcterms:modified>
  <cp:revision>2</cp:revision>
  <dc:subject/>
  <dc:title>                 </dc:title>
</cp:coreProperties>
</file>