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1403001670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406-04/24-01/02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-30-02/19-24-3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. Ivan Zelina, 28. veljača 202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35. Zakona o vlasništvu i drugim stvarnim pravima (»Narodne novine«, br. 91/96, 68/98, 137/99, 22/00, 73/00, 114/01, 79/06, 141/06, 146/08, 38/09, 153/09, 90/10, 143/12, 152/14, 81/15 – pročišćeni tekst i 94/17 - ispravak), članka 48. stavka 1. točke 5. i stavka 2. Zakona o lokalnoj i područnoj (regionalnoj) samoupravi (»Narodne novine«, br. 33/01, 60/01, 129/05, 109/07, 125/08, 109/07,  36/09, 150/11, 144/12, 19/13 – pročišćeni tekst, 137/15 – ispravak, 123/17, 98/19 i 144/20), članka 51. stavka 1. podstavka 5. Statuta Grada Svetog Ivana Zeline </w:t>
      </w:r>
      <w:r>
        <w:rPr>
          <w:rFonts w:cs="Calibri" w:ascii="Calibri" w:hAnsi="Calibri"/>
          <w:sz w:val="22"/>
          <w:szCs w:val="22"/>
          <w:lang w:val="en-GB"/>
        </w:rPr>
        <w:t xml:space="preserve">(“Zelinske novine”, br. 7/21) </w:t>
      </w:r>
      <w:r>
        <w:rPr>
          <w:rFonts w:cs="Calibri" w:ascii="Calibri" w:hAnsi="Calibri"/>
          <w:sz w:val="22"/>
          <w:szCs w:val="22"/>
        </w:rPr>
        <w:t>te Zaključka Gradonačelnika Grada Sv. Ivana Zeline KLASA: 406-04/24-01/02, URBROJ: 238-30-02/19-24-2, od 28.02.2024., Gradonačelnik Grada Sv. Ivana Zeline raspis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NI NATJEČA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aju službenog vozila u vlasništvu Grada Svetog Ivana Zel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EDMET PRODAJ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vozila: M1 motorna vozila sa manje od 8 sjedal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 vozila: Suzuki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 i model vozila: SX4 1.9D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ja vozila: crvena s efektom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 oznaka: TSMEYB61S00244991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motora: diesel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ometu od: 2009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ga motora (kW): 88 kw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 obujam (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: 1910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đeni km: 160.903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arska oznaka: ZG9885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arske pločice se ustupaju kupc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lo je moguće razgledati svakog radnog dana u razdoblju od 08,00 do 14,00 sati na adresi Trg A. Starčevića 12, 10380 Sv. Ivan Zel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OČETNA CIJE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078,97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UVJETI I NAČIN PRODA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lo se prodaje prema načelu „viđeno-kupljeno“, slijedom čega su isključeni svi naknadni prigovori kupca po bilo kojoj osno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voljniji ponuditelj je onaj koji je ponudio najvišu kupoprodajnu cijenu i ispunjava sve uvjete natječaja. Ako najpovoljniji ponuditelj odustane od svoje ponude, najboljim ponuditeljem smatra se sljedeći ponuditelj koji je ponudio najvišu kupoprodajnu cijenu i ispunjava ostale uvjete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slučaju da dva ili više ponuditelja, uz ispunjavanje svih uvjeta natječaja, ponude isti iznos kupoprodajne cijene, </w:t>
      </w:r>
      <w:bookmarkStart w:id="0" w:name="_Hlk160002755"/>
      <w:r>
        <w:rPr>
          <w:rFonts w:cs="Calibri" w:ascii="Calibri" w:hAnsi="Calibri"/>
          <w:sz w:val="22"/>
          <w:szCs w:val="22"/>
        </w:rPr>
        <w:t>povoljnijom ponudom će se smatrati ponuda ponuditelja koja je prije zaprimljena.</w:t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SADRŽAJ PONU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sana ponuda  mora sadržava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fizičke osobe: ime, prezime, adresu, broj telefona, e-mail adresa, OIB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pravne osobe: naziv tvrtke, adresu sjedišta, broj telefona, e-mail adresa, OIB, ime i prezime osobe ovlaštene za zastupan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naku vozila za koje se daje ponud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đeni iznos kupoprodajne cijene u eurim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roj računa (IBAN) i naziv banke ponuditelja, za povrat jamčevi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nuditeljima čije ponude ne budu prihvaćene ili u slučaju poništenja natječaj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ponudu je potrebno prilož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zičke osobe dužne su priložiti presliku važeće osobne iskazn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ne osobe dužne su priložiti izvadak iz sudskog regist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tnici su dužni priložiti izvadak iz Obrtnog registr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kaz o uplaćenoj jamčevini za sudjelovanje na natječaj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u Grada Sv. Ivana Zeline da ponuditelj, kao i članovi njegovog kućanstva te tvrtke i obrti koji su bilo u vlasništvu ponuditelja, bilo u vlasništvu članova njegovog kućanstva, nemaju nepodmirenih dospjelih obveza prema Gradu Sv. Ivanu Zelini, po bilo kojoj osnovi, izdanu u razdoblju od dana objavljivanja ovog natječaja do posljednjeg dana za dostavu ponu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e se moraju izraditi na hrvatskom jeziku i latiničnom pismu. Sva dokumentacija koja se prilaže uz ponudu mora biti na hrvatskom jeziku. Dokumenti koji nisu napisani hrvatskim jezikom moraju biti prevedeni na hrvatski jezik po ovlaštenom sudskom tumač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JAMČEV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uđači su dužni platiti jamčevinu u iznosu od 10% početne vrijednosti vozila za čiju se kupnju daje ponuda. Dužna jamčevina se uplaćuje na račun Grada Svetog Ivana Zeline IBAN: HR9023600001842900004, model 68, poziv na broj 7706-OIB ponuditelja s naznakom “jamčevina za natječaj za kupnju rabljenog vozila u vlasništvu Grada Svetog Ivana Zeline.“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voljnijem ponuditelju položena će se jamčevina uračunati u kupoprodajnu cijenu. U slučaju da najpovoljniji ponuditelj odustane od kupnje gubi pravo na povrat jamčevine. Ostalim sudionicima natječaja jamčevina će se vratiti u roku od 15 dana od odabira najpovoljnije ponu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ODNOŠENJE I OTVARANJE PON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ionici natječaja dužni su pisane ponude dostaviti u zatvorenim omotnicama na adresu: Grad Sveti Ivan Zelina, Trg A. Starčevića 12, 10380 Sveti Ivan Zelina s naznakom: „Ponuda za kupnju službenog vozila – ne otvaraj“.</w:t>
      </w:r>
      <w:r>
        <w:rPr>
          <w:rFonts w:cs="Aptos" w:ascii="Aptos" w:hAnsi="Aptos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k za dostavu ponude je do 12. ožujka 2024. godine do 09,00 sati, bez obzira na način dosta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o otvaranje ponuda bit </w:t>
      </w:r>
      <w:r>
        <w:rPr>
          <w:rFonts w:cs="Calibri" w:ascii="Calibri" w:hAnsi="Calibri"/>
          <w:b/>
          <w:bCs/>
          <w:sz w:val="22"/>
          <w:szCs w:val="22"/>
        </w:rPr>
        <w:t xml:space="preserve">će dana 12. ožujka 2024. godine u 09,00 sati </w:t>
      </w:r>
      <w:r>
        <w:rPr>
          <w:rFonts w:cs="Calibri" w:ascii="Calibri" w:hAnsi="Calibri"/>
          <w:bCs/>
          <w:sz w:val="22"/>
          <w:szCs w:val="22"/>
        </w:rPr>
        <w:t xml:space="preserve">u prostorijama Grada Sv. Ivana Zeline na adresi Trg Ante Starčevića 12, 10380 Sveti Ivan Zelina, I kat, soba broj 4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varanju ponuda mogu biti nazočni ponuditelji osobno, zakonski zastupnik ili osoba koju on opunomoći uz predočenje punomoći koju za fizičke osobe ovjerava javni bilježnik ili drugo nadležno tijelo, a za pravne osobe zakonski zastupnik. Fizička osoba je dužna predočiti osobnu iskaznicu, a zakonski zastupnik ili njegov punomoćnik, osobnu iskaznicu i presliku izvatka iz sudskog regist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1" w:name="_Hlk160003376"/>
      <w:bookmarkEnd w:id="1"/>
      <w:r>
        <w:rPr>
          <w:rFonts w:cs="Calibri" w:ascii="Calibri" w:hAnsi="Calibri"/>
          <w:sz w:val="22"/>
          <w:szCs w:val="22"/>
        </w:rPr>
        <w:t>Ponude zaprimljene nakon isteka roka za predaju ponuda otvorit će se, ali se smatraju zakašnjelima i neće se razmatrati te se trajno zadržavaju i neće biti vraćene ponuditel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60003376"/>
      <w:bookmarkStart w:id="3" w:name="_Hlk160003376"/>
      <w:bookmarkEnd w:id="3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DLUKA O PODNESENIM PRIJAV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odabiru najpovoljnijeg ponuditelja donosi Gradonačelnik, na prijedlog Natječajnog povjerenstva. Natječajno povjerenstvo može predložiti da se ne prihvati ni jedna ponuda. Odluka o odabiru najpovoljnijeg ponuditelja dostavlja se svim sudionicima natječa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STALI PODA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kon izbora najpovoljnijeg ponuditelja,  Grad Sveti Ivan Zelina će najpovoljnijem ponuditelju izdati račun, koji je isti dužan platiti u roku od 8 dana od izdavanja. U protivnom, smatra se da je ponuditelj odustao od kupnje te gubi pravo na povrat jamčevi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oprodajna cijena se uplaćuje na žiro račun Grada Svetog Ivana Zeline IBAN: HR9023600001842900004, model 68, poziv na broj 7757-OIB uplatitelja s naznakom “uplata za kupnju službenog vozila“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ne poreze i druge pristojbe podmiruje kup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lo se može preuzeti tek po uplati cjelokupne kupoprodajne cije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 Sveti Ivan Zelina zadržava pravo odustanka od prodaje nakon provedenog natječaja i pri tom ne snosi nikakvu odgovornost prema sudionicima natječa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e obavijesti mogu se dobiti na 01/2019-214 ili na adresi Trg A. Starčevića 12, soba 4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6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Košćec, v.r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1A29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  <w:color w:val="1A29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45:00Z</dcterms:created>
  <dc:creator>Branka Hodja</dc:creator>
  <dc:description/>
  <cp:keywords/>
  <dc:language>en-US</dc:language>
  <cp:lastModifiedBy>Grad Sveti Ivan Zelina</cp:lastModifiedBy>
  <cp:lastPrinted>2024-02-28T10:08:00Z</cp:lastPrinted>
  <dcterms:modified xsi:type="dcterms:W3CDTF">2024-02-28T12:37:00Z</dcterms:modified>
  <cp:revision>8</cp:revision>
  <dc:subject/>
  <dc:title> </dc:title>
</cp:coreProperties>
</file>