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pBdr>
          <w:bottom w:val="single" w:sz="4" w:space="1" w:color="000000"/>
        </w:pBdr>
        <w:ind w:left="0" w:right="0" w:hanging="0"/>
        <w:rPr>
          <w:rFonts w:ascii="Arial" w:hAnsi="Arial" w:cs="Arial"/>
          <w:b/>
          <w:b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color w:val="000000"/>
          <w:sz w:val="32"/>
          <w:szCs w:val="32"/>
        </w:rPr>
        <w:t>Uvod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color w:val="000000"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a osnova za izradu IV. Izmjena i dopuna Prostornog plana uređenja Grada Svetog Ivana Zeline (u daljnjem tekstu Plan), određena je Zakonom o prostornom uređenju (NN 153/13, 65/17, 114/18, 39/19, 98/19, 67/23) i Odlukom o Izradi IV. Izmjena i dopuna Prostornog plana uređenja Grada Svetog Ivana Zeline </w:t>
      </w:r>
      <w:r>
        <w:rPr>
          <w:rFonts w:eastAsia="Calibri" w:cs="Arial" w:ascii="Arial" w:hAnsi="Arial"/>
          <w:kern w:val="2"/>
          <w:lang w:eastAsia="en-US"/>
        </w:rPr>
        <w:t>("Zelinske novine" broj 22/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uhvat Plana odgovara administrativnim granicama Grada Svetog Ivana Ze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evi i programska polazišta IV. Izmjena i dopuna Plana jesu ravnomjeran prostorni razvoj usklađen s gospodarskim, društvenim i okolišnim polaziš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zlozi za izradu Izmjena i dopuna Plana su slijedeć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lađenje s Prostornim planom Zagrebačke županij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je sa Zakonom o prostornom uređe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kcije prometnih korid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/>
      </w:pPr>
      <w:r>
        <w:rPr>
          <w:rFonts w:cs="Arial" w:ascii="Arial" w:hAnsi="Arial"/>
        </w:rPr>
        <w:t xml:space="preserve">korekcije infrastrukturnih sustav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zmjene granica građevinskog podru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ija potrebe izrade urbanističkih planova uređenj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revizija odredbi za provedbu pl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4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je zelene infrastruk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zrada Plana temelji se na sljedećim zakon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akon o prostornom uređenju (NN 153/13, 65/17, 114/18, 39/19, 98/19, 67/2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Prostorni plan Zagrebačke županije ("Glasnik Zagrebačke županije" broj 3/02, 6/02-ispr., 8/05, 8/07, 3/10, 4/10, 10/11, 14/12-pročišćeni tekst, 27/15, 31/15-pročišćeni tekst, 43/20,46/20-ispr. i 2/21-pročišćeni teks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Prostorni plan uređenja Grada Svetog Ivana Zeline („Zelinske novine“, br. 8/04, 11/06, 9/11, 5/13,13/15, 15/15, 4/17, 6/17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Arial" w:ascii="Arial" w:hAnsi="Arial"/>
        </w:rPr>
        <w:t>Pravilniku o sadržaju, mjerilima kartografskih prikaza, obveznim prostornim pokazateljima i standardu elaborata prostornih planova (NN 106/98, 39/04, 45/04, 163/04 i 9/11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rugim važećim tehničkim i drugim propisima, normativima i obveznim standardima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ze u izradi Izmjena i dopuna Plana su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rethodni radovi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>II.</w:t>
        <w:tab/>
        <w:t>Programsko analitički dio (radni sastanci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Nacrt prijedloga Pla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Prijedlog Plana (javna rasprava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Nacrt konačnog prijedloga Pla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Konačni prijedlog Pla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VII.</w:t>
        <w:tab/>
        <w:t>Završna obrada Plan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Postupak javne rasprave, te usvajanja plana propisan je Zakonom o prostornom uređenju (NN 153/13, 65/17, 114/18, 39/19, 98/19, 67/23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b/>
          <w:b/>
          <w:bCs/>
        </w:rPr>
      </w:pPr>
      <w:r>
        <w:rPr>
          <w:rFonts w:cs="Arial" w:ascii="Arial" w:hAnsi="Arial"/>
          <w:b/>
          <w:bCs/>
        </w:rPr>
        <w:t>Plan prostornog uređenja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</w:rPr>
        <w:t>Građevinsko područje naselja</w:t>
      </w:r>
    </w:p>
    <w:p>
      <w:pPr>
        <w:pStyle w:val="Normal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18"/>
          <w:szCs w:val="18"/>
          <w:lang w:val="en-US" w:eastAsia="en-US"/>
        </w:rPr>
      </w:pPr>
      <w:r>
        <w:rPr>
          <w:rFonts w:eastAsia="Symbol" w:cs="Arial" w:ascii="Arial" w:hAnsi="Arial"/>
          <w:b/>
          <w:bCs/>
          <w:i/>
          <w:sz w:val="22"/>
          <w:szCs w:val="22"/>
          <w:lang w:val="en-US" w:eastAsia="en-US"/>
        </w:rPr>
        <w:t>Tablica. Građevinska područja naselja Grada Svetog Ivana Zeline s uvećanjem/smanjenjem i gustoćom stanovništva</w:t>
      </w:r>
    </w:p>
    <w:tbl>
      <w:tblPr>
        <w:tblW w:w="1468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0"/>
        <w:gridCol w:w="851"/>
        <w:gridCol w:w="850"/>
        <w:gridCol w:w="709"/>
        <w:gridCol w:w="851"/>
        <w:gridCol w:w="850"/>
        <w:gridCol w:w="709"/>
        <w:gridCol w:w="850"/>
        <w:gridCol w:w="993"/>
        <w:gridCol w:w="1134"/>
        <w:gridCol w:w="1275"/>
        <w:gridCol w:w="1134"/>
        <w:gridCol w:w="1134"/>
        <w:gridCol w:w="1053"/>
      </w:tblGrid>
      <w:tr>
        <w:trPr>
          <w:trHeight w:val="601" w:hRule="atLeast"/>
          <w:cantSplit w:val="true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ASELJ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oj stan.</w:t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oj sta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vikend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aselja</w:t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2/obi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oj sta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st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P naselja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dano GP naselja prema zahtjevima</w:t>
            </w:r>
          </w:p>
        </w:tc>
      </w:tr>
      <w:tr>
        <w:trPr>
          <w:trHeight w:val="542" w:hRule="atLeas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izgrađen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eizgrađeno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 xml:space="preserve">uvećanj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izgrađ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 xml:space="preserve">uvećanj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eizgrađen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manjen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većanje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manjenj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ukupno</w:t>
            </w:r>
          </w:p>
        </w:tc>
      </w:tr>
      <w:tr>
        <w:trPr>
          <w:trHeight w:val="315" w:hRule="atLeas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(ha)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anje Sel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3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3,5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erisla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,9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iškupec</w:t>
            </w:r>
          </w:p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9,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2,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2,2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laš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1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,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9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,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5,5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laževdo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7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7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2,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8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8,7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eg Mokrič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,9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rezovec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8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1,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0,5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ukev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9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0,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7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7,4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ukovec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unja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9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2,8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Cur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9,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0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1,9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Čreč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29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a Dre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4,2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a Topličić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0,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9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5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a Zeli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2,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8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1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3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4,4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nje Oreš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1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8,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5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8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ojne Psarjev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0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9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3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1,8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Dubovec</w:t>
            </w:r>
          </w:p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Bisaš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0,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1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1,2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Filipović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4,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5,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iča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6,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3,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6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7,5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ič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2,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,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7,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8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a Drenov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6,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3,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1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1,2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a Toplič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0,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9,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1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0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3,3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e Oreš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1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8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4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,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0,49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e Psarjev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,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8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7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3,4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Gornji Vin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5,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4,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,8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Hrast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9,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0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9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Hrnja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6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3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3,28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ali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8,3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elemin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8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ladešč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omin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,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2,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7,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0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rečave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2,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7,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3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3,9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Križevč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8,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1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8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8,98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Lakt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3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6,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0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0,7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Maj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3,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2,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7,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8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8,6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Marinovec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4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5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2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2,21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Mokrica Tomaševečk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9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0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0,96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espe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8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3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1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4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74,0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ovakovec Bisaš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4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5,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,7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Novo Mjes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7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2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0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Obrež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1,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8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2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au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3,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6,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5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32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olonj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6,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4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5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6,2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olonje Tomaševečk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0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9,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3,2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rep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11,1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Pret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1,12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Radoišć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7,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5,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4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63,14</w:t>
            </w:r>
          </w:p>
        </w:tc>
      </w:tr>
      <w:tr>
        <w:trPr>
          <w:trHeight w:val="48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alni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,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0,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74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elnica Psarjevačk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5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4,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,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5,8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uhodol Zelins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5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1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5,3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veta Hele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0,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15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Sveti Ivan Zeli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00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67,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32,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99,57</w:t>
            </w:r>
          </w:p>
        </w:tc>
      </w:tr>
      <w:tr>
        <w:trPr>
          <w:trHeight w:val="39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Šal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1,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4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8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8,89</w:t>
            </w:r>
          </w:p>
        </w:tc>
      </w:tr>
      <w:tr>
        <w:trPr>
          <w:trHeight w:val="46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Šulin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2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7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6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0,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6,25</w:t>
            </w:r>
          </w:p>
        </w:tc>
      </w:tr>
      <w:tr>
        <w:trPr>
          <w:trHeight w:val="46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Šurd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9,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0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49</w:t>
            </w:r>
          </w:p>
        </w:tc>
      </w:tr>
      <w:tr>
        <w:trPr>
          <w:trHeight w:val="40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Tomaše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9,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43,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,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6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4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5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3,8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40,59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Velika Gor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7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2,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0,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8,53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Vukovje Zelinsk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20,98</w:t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Zadrkov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2,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7,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6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6,12</w:t>
            </w:r>
          </w:p>
        </w:tc>
      </w:tr>
      <w:tr>
        <w:trPr>
          <w:trHeight w:val="364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Zrinšći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6,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77,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3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22,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59,93</w:t>
            </w:r>
          </w:p>
        </w:tc>
      </w:tr>
      <w:tr>
        <w:trPr>
          <w:trHeight w:val="40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Žitomi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80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19,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  <w:lang w:val="en-US" w:eastAsia="en-US"/>
              </w:rPr>
              <w:t>32,60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UKUPN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6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4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,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6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,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6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33,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2633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,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14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65,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t>2698,5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08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Symbol" w:cs="Arial"/>
          <w:bCs/>
          <w:szCs w:val="22"/>
        </w:rPr>
      </w:pPr>
      <w:r>
        <w:rPr>
          <w:rFonts w:eastAsia="Symbol" w:cs="Arial" w:ascii="Arial" w:hAnsi="Arial"/>
        </w:rPr>
        <w:t>Najveća dopuštena površina građevinskih područja naselja dobiva se omjerom prognoziranog broja stanovnika i Prostornim planom Zagrebačke županije određene prosječno najmanje gustoće građevinskih područja naselja, koja za grad Sveti Ivan Zelina iznosi 7 stanovnika/ha.</w:t>
      </w:r>
    </w:p>
    <w:p>
      <w:pPr>
        <w:pStyle w:val="Normal"/>
        <w:jc w:val="both"/>
        <w:rPr>
          <w:rFonts w:ascii="Arial" w:hAnsi="Arial" w:eastAsia="Symbol" w:cs="Arial"/>
          <w:bCs/>
          <w:szCs w:val="22"/>
        </w:rPr>
      </w:pPr>
      <w:r>
        <w:rPr>
          <w:rFonts w:eastAsia="Symbol"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jelatnosti unutar građevinskog područja naselja kojima stanovanje nije osnovna namjena (poslovne, industrijske, društvene, ugostiteljsko-turističke, sportsko-rekreacijske, groblja) nisu uzete u obzir kod izračuna gustoće naseljenosti, uzeta je u obzir samo površina mješovite pretežito stambene namjene unutar građevinskog područja nasel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one za razvoj i uređenje površina unutar građevinskog područja naselja </w:t>
      </w:r>
      <w:r>
        <w:rPr>
          <w:rFonts w:eastAsia="Symbol" w:cs="Arial" w:ascii="Arial" w:hAnsi="Arial"/>
          <w:b/>
          <w:i/>
          <w:u w:val="single"/>
        </w:rPr>
        <w:t>planirane važećim plano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ne ugostiteljsko-turističke namjene</w:t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5"/>
        <w:gridCol w:w="1813"/>
        <w:gridCol w:w="1815"/>
        <w:gridCol w:w="1864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ELJ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CITET (kreveta)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Orešj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Orešj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Drenov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Drenov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hodol Zelinski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vdol/Curkovec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ekov Ga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st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one gospodarske namjene - proizvodne i poslovne </w:t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6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vdo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ovec Zelin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e Psarje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č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kov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a Hele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5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kov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Za građevine ugostiteljsko turističke namjene unutar posebno određenih manjih zona unutar građevinskog područja naselja primjenjuju se sljedeći uvjeti gradn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površina čestice ne može biti manja od 1000 m</w:t>
      </w:r>
      <w:r>
        <w:rPr>
          <w:rFonts w:eastAsia="Symbol" w:cs="Arial" w:ascii="Arial" w:hAnsi="Arial"/>
          <w:iCs/>
          <w:vertAlign w:val="superscript"/>
        </w:rPr>
        <w:t xml:space="preserve">2 </w:t>
      </w:r>
    </w:p>
    <w:p>
      <w:pPr>
        <w:pStyle w:val="Normal"/>
        <w:numPr>
          <w:ilvl w:val="0"/>
          <w:numId w:val="4"/>
        </w:numPr>
        <w:rPr>
          <w:rFonts w:ascii="Arial" w:hAnsi="Arial" w:eastAsia="Symbol" w:cs="Arial"/>
          <w:iCs/>
        </w:rPr>
      </w:pPr>
      <w:r>
        <w:rPr>
          <w:rFonts w:eastAsia="Symbol" w:cs="Arial" w:ascii="Arial" w:hAnsi="Arial"/>
          <w:iCs/>
        </w:rPr>
        <w:t>izgrađenost čestice maksimalno 30 %,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Cs/>
        </w:rPr>
      </w:pPr>
      <w:r>
        <w:rPr>
          <w:rFonts w:eastAsia="Symbol" w:cs="Arial" w:ascii="Arial" w:hAnsi="Arial"/>
          <w:iCs/>
        </w:rPr>
        <w:t>iskorištenost čestice maksimalno 0,6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Symbol" w:cs="Arial" w:ascii="Arial" w:hAnsi="Arial"/>
          <w:iCs/>
        </w:rPr>
        <w:t>parkiralište mora biti izvedeno na vlastitoj česti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eastAsia="Symbol" w:cs="Arial" w:ascii="Arial" w:hAnsi="Arial"/>
          <w:iCs/>
        </w:rPr>
        <w:t>Maksimalna katnost građevine iznosi P+Pk ili P+1 uz mogućnost gradnje suterena (S) odnosno podruma (Po), a visina građevine iznosi maksimalno 8 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one gospodarske namjene - poslovne </w:t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6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škupec Zelin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eastAsia="Symbol" w:cs="Arial"/>
          <w:b/>
          <w:b/>
          <w:i/>
          <w:i/>
          <w:iCs/>
        </w:rPr>
      </w:pPr>
      <w:r>
        <w:rPr>
          <w:rFonts w:eastAsia="Symbol"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one javne i društvene namjene</w:t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6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 (0,6 proširenje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Mjes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eta Helen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ev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irenje postojeće zone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 (0,54 proširenj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kov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one sportsko-rekreacijske namjene</w:t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469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selju Sveti Ivan Zelina – športsko- rekreacijski centar šireg značaj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škovec/Hrnjan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vdo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e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čave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Zel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Orešj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Topliči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t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kovec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nj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mir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na sportsko-rekreacijske namjene unutar naselja u Novom Mjestu, površine cca 1,8 ha, prenamjenjena je u zonu javne i društvenu namje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one za razvoj i uređenje površina izdvojenog građevinskog područja izvan naselja </w:t>
      </w:r>
      <w:r>
        <w:rPr>
          <w:rFonts w:eastAsia="Symbol" w:cs="Arial" w:ascii="Arial" w:hAnsi="Arial"/>
          <w:b/>
          <w:i/>
          <w:u w:val="single"/>
        </w:rPr>
        <w:t>planirane važećim plano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one gospodarske namjene – proizvodne i poslovne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59"/>
        <w:gridCol w:w="984"/>
        <w:gridCol w:w="2410"/>
        <w:gridCol w:w="2313"/>
      </w:tblGrid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Komin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gospodarske namjene kod Komi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720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kod čvora Sv. Helena - sjever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gospodarske namjene 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roizvodne i poslovne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-720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kod čvora Sv. Helena - jug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ske namjene -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roizvodne i poslovne</w:t>
            </w:r>
          </w:p>
          <w:p>
            <w:pPr>
              <w:pStyle w:val="Normal"/>
              <w:snapToGrid w:val="false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ymbol" w:cs="Arial"/>
                <w:iCs/>
                <w:sz w:val="22"/>
                <w:szCs w:val="22"/>
              </w:rPr>
            </w:pPr>
            <w:r>
              <w:rPr>
                <w:rFonts w:eastAsia="Symbol"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erencakomentara"/>
                <w:rFonts w:cs="Arial" w:ascii="Arial" w:hAnsi="Arial"/>
                <w:iCs/>
                <w:sz w:val="22"/>
                <w:szCs w:val="22"/>
              </w:rPr>
              <w:t xml:space="preserve">manja zona kod zon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ospodarske namjene Sv. Helena - sjev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v. Helena</w:t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nja zona kod zone gospodarske namjene Sv. Helena - ju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.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Obrež Zelin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Obrež Zelin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 xml:space="preserve">Banje Sel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kod Banjeg Se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Lakt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kod Lakte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Šulin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kod Šulin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Marinovec Zelin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gospodarske namjene –proizvodne i posovn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inove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,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rađeno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Donje Psarjev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gospodarske namjene – proizvodn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nje Psarjev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rađeno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ind w:left="0" w:right="0" w:hanging="0"/>
        <w:jc w:val="both"/>
        <w:rPr>
          <w:rFonts w:ascii="Arial" w:hAnsi="Arial" w:cs="Arial"/>
          <w:iCs/>
          <w:sz w:val="22"/>
          <w:szCs w:val="22"/>
          <w:highlight w:val="green"/>
        </w:rPr>
      </w:pPr>
      <w:r>
        <w:rPr>
          <w:rFonts w:cs="Arial" w:ascii="Arial" w:hAnsi="Arial"/>
          <w:iCs/>
          <w:sz w:val="22"/>
          <w:szCs w:val="22"/>
          <w:highlight w:val="green"/>
        </w:rPr>
      </w:r>
    </w:p>
    <w:p>
      <w:pPr>
        <w:pStyle w:val="TextBody"/>
        <w:spacing w:lineRule="auto" w:line="240"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one gospodarske namjene – ugostiteljsko-turističke</w:t>
      </w:r>
    </w:p>
    <w:tbl>
      <w:tblPr>
        <w:tblW w:w="9975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22"/>
        <w:gridCol w:w="1806"/>
        <w:gridCol w:w="1821"/>
        <w:gridCol w:w="2552"/>
      </w:tblGrid>
      <w:tr>
        <w:trPr>
          <w:trHeight w:val="49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ELJE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VRŠINA 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CITET (kreveta)</w:t>
            </w:r>
          </w:p>
        </w:tc>
      </w:tr>
      <w:tr>
        <w:trPr>
          <w:trHeight w:val="506" w:hRule="atLeast"/>
        </w:trPr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Ivan Zelin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a zo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06" w:hRule="atLeast"/>
        </w:trPr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 Zelinski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vec Zelinski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vec Zelinski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eća zo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TextBody"/>
        <w:spacing w:lineRule="auto" w:line="240" w:before="0" w:after="60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one sportsko-rekreacijske namjene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827"/>
        <w:gridCol w:w="1843"/>
        <w:gridCol w:w="2596"/>
      </w:tblGrid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Kreča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sportsko-rekreacijske namjene Kreča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R2, E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etoki </w:t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ona sportsko-rekreacijske namjene – golf igr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ona sporta i rekreacije Krečaves površine 6,46 ha prebačena je iz građevinskog područja naselja u izdvojeno građevinsko područje izvan naselja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one eksploatacije mineralnih sirovina -sanacija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827"/>
        <w:gridCol w:w="2126"/>
        <w:gridCol w:w="2313"/>
      </w:tblGrid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 xml:space="preserve">Donje Orešje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a eksploatacijskog polja kamen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e Oreš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one eksploatacijskog polja kamena </w:t>
            </w:r>
            <w:r>
              <w:rPr>
                <w:rFonts w:eastAsia="Symbol" w:cs="Arial" w:ascii="Arial" w:hAnsi="Arial"/>
                <w:sz w:val="22"/>
                <w:szCs w:val="22"/>
              </w:rPr>
              <w:t>Pod P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6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vršine za gradnju sunčane elektrane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4"/>
        <w:gridCol w:w="1248"/>
        <w:gridCol w:w="2146"/>
        <w:gridCol w:w="2313"/>
      </w:tblGrid>
      <w:tr>
        <w:trPr>
          <w:trHeight w:val="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sel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Površina (h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kov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mostalna sunčana elektran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zgrađe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Cs w:val="22"/>
        </w:rPr>
        <w:t>Korištenje i namjena površina</w:t>
      </w:r>
    </w:p>
    <w:p>
      <w:pPr>
        <w:pStyle w:val="Text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Građevinsko područje naselja </w:t>
      </w:r>
      <w:r>
        <w:rPr>
          <w:rFonts w:cs="Arial" w:ascii="Arial" w:hAnsi="Arial"/>
          <w:iCs/>
          <w:sz w:val="24"/>
          <w:szCs w:val="24"/>
        </w:rPr>
        <w:t xml:space="preserve">Grada Svetog Ivana Zeline, u tekstualnom i grafičkom dijelu plana </w:t>
      </w:r>
      <w:r>
        <w:rPr>
          <w:rFonts w:cs="Arial" w:ascii="Arial" w:hAnsi="Arial"/>
          <w:sz w:val="24"/>
          <w:szCs w:val="24"/>
        </w:rPr>
        <w:t>razgraničeno je na: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šovitu namjenu naselja unutar koje se </w:t>
      </w:r>
      <w:r>
        <w:rPr>
          <w:rFonts w:cs="Arial" w:ascii="Arial" w:hAnsi="Arial"/>
          <w:iCs/>
          <w:sz w:val="24"/>
          <w:szCs w:val="24"/>
        </w:rPr>
        <w:t>mogu graditi i uređivati građevine i prostori namijenjeni stanovanju, gospodarstvu, obrazovanju, kulturi, odgoju, vjerskim djelatnostima, zdravstvu, socijalnoj skrbi i sličnim djelatnostima, športu, rekreaciji, odmoru, komunalnoj i prometnoj i drugoj infrastrukturi, groblja, parkovnom i zaštitnom zelenilu, vodnim površinama i ostalim namjenama spojenim sa stanovanjem,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zone isključive namjene unutar građevinskog područja naselja, planirane za sljedeće namjene: gospodarska, proizvodna namjena, ugostiteljsko-turistička namjena, sportsko-rekreacijska namjena, </w:t>
      </w:r>
      <w:r>
        <w:rPr>
          <w:rFonts w:cs="Arial" w:ascii="Arial" w:hAnsi="Arial"/>
          <w:iCs/>
          <w:sz w:val="24"/>
          <w:szCs w:val="24"/>
        </w:rPr>
        <w:t>komunalnoj i prometnoj i drugoj infrastrukturi,</w:t>
      </w:r>
      <w:r>
        <w:rPr>
          <w:rFonts w:cs="Arial" w:ascii="Arial" w:hAnsi="Arial"/>
          <w:sz w:val="24"/>
          <w:szCs w:val="24"/>
        </w:rPr>
        <w:t xml:space="preserve"> grob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szCs w:val="22"/>
        </w:rPr>
        <w:t>Prom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igirane trase prometnica i uvrštena nova kategorizacija prometnic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rštena je nova trasa obilaznice i vrijantna rješenja za ist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ršteno je planirano čvorište, ulaz/ izlaz s obilazni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ršteno je planirano čvorište; spoj obilaznic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bCs/>
        </w:rPr>
        <w:t>točkaste korekcije i ukidanja odnosno evidentiranje novih trasa prometni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n-US" w:eastAsia="hr-HR"/>
        </w:rPr>
      </w:pPr>
      <w:r>
        <w:rPr>
          <w:rFonts w:cs="Arial" w:ascii="Arial" w:hAnsi="Arial"/>
          <w:iCs/>
          <w:lang w:eastAsia="hr-HR"/>
        </w:rPr>
        <w:t xml:space="preserve">Određene su površine namijenjene za gradnju javnih garaža. Maksimalni koeficijent izgrađenosti u zonama planiranim za smještaj javnih garaža iznosi 0,80. Garaže mogu imati katnost Po (S) + P + 1, uz mogućnost gradnje više potpuno ukopanih podzemnih etaž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hr-HR"/>
        </w:rPr>
      </w:pPr>
      <w:r>
        <w:rPr>
          <w:rFonts w:cs="Arial" w:ascii="Arial" w:hAnsi="Arial"/>
          <w:b/>
          <w:bCs/>
          <w:i/>
          <w:iCs/>
          <w:lang w:val="en-US" w:eastAsia="hr-H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Elektroenergetika i elektroničke komunikaci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jena trasa planiranih dalekovoda prema ulaznim podacima javnopravnog tijel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idanje trasa planiranih dalekovod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evidencija novoplaniranih lokacija samostojećih antenskih stupova elektroničkih komunikacija</w:t>
      </w:r>
    </w:p>
    <w:p>
      <w:pPr>
        <w:pStyle w:val="Normal"/>
        <w:numPr>
          <w:ilvl w:val="0"/>
          <w:numId w:val="6"/>
        </w:numPr>
        <w:spacing w:before="0" w:after="10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Cs/>
        </w:rPr>
        <w:t>ažurirane su širine koridora te uvjeti gradnje za trase dalekovoda i položaj transformatorskih stanica elektroenergetskih sustava, u skladu sa zahtjevima javnopravnih tijela i Prostorni planom Zagrebačke županije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Odvodnja otpadnih vo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dijelovima su uvrštene novoplanirana trase za odvodnju otpadnih vod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Cs/>
        </w:rPr>
        <w:t>u dijelovima su korigirane trase postojećih vodova za odvodnju otpadnih 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/>
          <w:bCs/>
          <w:i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Kulturna bašt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ažurirani su podaci/tablice </w:t>
      </w:r>
      <w:r>
        <w:rPr>
          <w:rFonts w:eastAsia="Symbol" w:cs="Arial" w:ascii="Arial" w:hAnsi="Arial"/>
          <w:iCs/>
        </w:rPr>
        <w:t>za vrstu kulturnih dobara i baštine na području Grada Svetog Ivana Zeli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Područja primjene posebnih mjera uređenja i zaštit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mijenjena su područja </w:t>
      </w:r>
      <w:r>
        <w:rPr>
          <w:rFonts w:cs="Arial" w:ascii="Arial" w:hAnsi="Arial"/>
        </w:rPr>
        <w:t>potrebe izrade urbanističkih planova uređenj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ukinuta su područja </w:t>
      </w:r>
      <w:r>
        <w:rPr>
          <w:rFonts w:cs="Arial" w:ascii="Arial" w:hAnsi="Arial"/>
        </w:rPr>
        <w:t xml:space="preserve">potrebe izrade urbanističkih planova uređenja,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Područje posebnih ograničenja u korištenj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uvrštene su zone opasnosti od poplav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ona velike vjerojatnosti od poplav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ona srednje vjerojatnosti od popla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Cs/>
        </w:rPr>
        <w:t>- zona male vjerojatnosti od popla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/>
          <w:bCs/>
          <w:i/>
          <w:highlight w:val="cyan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</w:rPr>
        <w:t>Obnovljivi izvori energije</w:t>
      </w:r>
    </w:p>
    <w:p>
      <w:pPr>
        <w:pStyle w:val="Normal"/>
        <w:ind w:left="1080" w:right="22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iCs/>
        </w:rPr>
        <w:t xml:space="preserve">- ažurirani su uvjeti </w:t>
      </w:r>
      <w:r>
        <w:rPr>
          <w:rFonts w:eastAsia="Symbol" w:cs="Arial" w:ascii="Arial" w:hAnsi="Arial"/>
          <w:iCs/>
        </w:rPr>
        <w:t xml:space="preserve">za </w:t>
      </w:r>
      <w:r>
        <w:rPr>
          <w:rFonts w:cs="Arial" w:ascii="Arial" w:hAnsi="Arial"/>
          <w:iCs/>
        </w:rPr>
        <w:t>obnovljive izvore energije; obnovljivi izvori energije na području Grada Svetog Ivana Zeline obuhvaćaju: energiju sunca, geotermalnu energiju, energiju biomase, te nespecificirane i ostale obnovljive izvore energ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bCs/>
          <w:i/>
          <w:iCs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Symbol" w:cs="Arial" w:ascii="Arial" w:hAnsi="Arial"/>
          <w:b/>
          <w:i/>
          <w:iCs/>
        </w:rPr>
        <w:t>Gradnja izvan građevinskih područj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promijenjeni su uvjeti za gradnju </w:t>
      </w:r>
      <w:r>
        <w:rPr>
          <w:rFonts w:eastAsia="Symbol" w:cs="Arial" w:ascii="Arial" w:hAnsi="Arial"/>
          <w:iCs/>
        </w:rPr>
        <w:t>gospodarskih građevina u funkciji obavljanja poljoprivrednih djelatnosti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Arial" w:ascii="Arial" w:hAnsi="Arial"/>
          <w:iCs/>
        </w:rPr>
        <w:t>izvan građevinskih područja na poljoprivrednom zemljiš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Symbol" w:cs="Arial"/>
          <w:bCs/>
          <w:iCs/>
          <w:highlight w:val="cyan"/>
        </w:rPr>
      </w:pPr>
      <w:r>
        <w:rPr>
          <w:rFonts w:eastAsia="Symbol" w:cs="Arial" w:ascii="Arial" w:hAnsi="Arial"/>
          <w:iCs/>
        </w:rPr>
        <w:t>planom je predviđena mogućnost izgradnje građevina za proizvodnju drvenog ugljena – ugljenica, uz poštivanje uz poštivanje posebnih propisa uvjeta zaštite okoliša.</w:t>
      </w:r>
    </w:p>
    <w:p>
      <w:pPr>
        <w:pStyle w:val="Normal"/>
        <w:jc w:val="both"/>
        <w:rPr>
          <w:rFonts w:ascii="Arial" w:hAnsi="Arial" w:eastAsia="Symbol" w:cs="Arial"/>
          <w:bCs/>
          <w:iCs/>
          <w:highlight w:val="cyan"/>
        </w:rPr>
      </w:pPr>
      <w:r>
        <w:rPr>
          <w:rFonts w:eastAsia="Symbol" w:cs="Arial" w:ascii="Arial" w:hAnsi="Arial"/>
          <w:bCs/>
          <w:iCs/>
          <w:highlight w:val="cyan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  <w:i/>
        </w:rPr>
        <w:t xml:space="preserve">Postupanje s otpadom </w:t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eastAsia="hr-HR"/>
        </w:rPr>
      </w:pPr>
      <w:r>
        <w:rPr>
          <w:rFonts w:eastAsia="Symbol" w:cs="Arial" w:ascii="Arial" w:hAnsi="Arial"/>
        </w:rPr>
        <w:t>-postupanje s otpadom usklađeno je s Prostornim planom Zagrebačke županij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- osnovu sustava gospodarenja otpadom Zagrebačke županije predstavlja planirani centar za gospodarenje otpadom (CGO).</w:t>
      </w:r>
    </w:p>
    <w:p>
      <w:pPr>
        <w:pStyle w:val="Normal"/>
        <w:autoSpaceDE w:val="false"/>
        <w:ind w:left="720" w:hanging="0"/>
        <w:jc w:val="both"/>
        <w:rPr>
          <w:iCs/>
          <w:lang w:eastAsia="hr-HR"/>
        </w:rPr>
      </w:pPr>
      <w:r>
        <w:rPr>
          <w:rFonts w:cs="Arial" w:ascii="Arial" w:hAnsi="Arial"/>
          <w:iCs/>
          <w:lang w:eastAsia="hr-HR"/>
        </w:rPr>
        <w:t xml:space="preserve">- Odlukom o redoslijedu i dinamici zatvaranja odlagališta u Republici Hrvatskoj (NN 3/19 i 17/19), a sukladno dokumentu: Dinamika zatvaranja odlagališta neopasnog otpada na području Republike Hrvatske, </w:t>
      </w:r>
      <w:r>
        <w:rPr>
          <w:rStyle w:val="StrongEmphasis"/>
          <w:rFonts w:cs="Arial" w:ascii="Arial" w:hAnsi="Arial"/>
          <w:b w:val="false"/>
          <w:bCs w:val="false"/>
          <w:iCs/>
          <w:lang w:eastAsia="hr-HR"/>
        </w:rPr>
        <w:t xml:space="preserve">zatvoreno je </w:t>
      </w:r>
      <w:r>
        <w:rPr>
          <w:rFonts w:cs="Arial" w:ascii="Arial" w:hAnsi="Arial"/>
          <w:iCs/>
          <w:lang w:eastAsia="hr-HR"/>
        </w:rPr>
        <w:t>odlagalište otpada "Cerovka".</w:t>
      </w:r>
    </w:p>
    <w:p>
      <w:pPr>
        <w:pStyle w:val="Default"/>
        <w:ind w:firstLine="720"/>
        <w:jc w:val="both"/>
        <w:rPr>
          <w:rFonts w:eastAsia="Symbol"/>
          <w:b/>
          <w:b/>
          <w:bCs/>
          <w:i/>
          <w:i/>
          <w:iCs/>
          <w:color w:val="000000"/>
        </w:rPr>
      </w:pPr>
      <w:r>
        <w:rPr>
          <w:iCs/>
          <w:color w:val="000000"/>
          <w:lang w:eastAsia="hr-HR"/>
        </w:rPr>
        <w:t>- otpad se privremeno odvozi u Grad Dugo Selo na odlagalište "Andrilovec".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i/>
          <w:i/>
          <w:iCs/>
          <w:color w:val="000000"/>
        </w:rPr>
      </w:pPr>
      <w:r>
        <w:rPr>
          <w:rFonts w:eastAsia="Symbol"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i/>
          <w:i/>
          <w:iCs/>
        </w:rPr>
      </w:pPr>
      <w:r>
        <w:rPr>
          <w:rFonts w:eastAsia="Symbo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eastAsia="Symbol" w:cs="Arial" w:ascii="Arial" w:hAnsi="Arial"/>
          <w:b/>
          <w:i/>
        </w:rPr>
        <w:t>Eksploatacija mineralnih sirovina</w:t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eastAsia="Calibri" w:cs="Arial" w:ascii="Arial" w:hAnsi="Arial"/>
          <w:iCs/>
          <w:lang w:eastAsia="hr-HR"/>
        </w:rPr>
        <w:t>Cijelo područje Grada Svetog Ivana Zeline nalazi se unutar istražnog prostora mineralnih sirovina - ugljikovodici IPU SA-06, što je uvršteno u Odredbe za provedbu Plana.</w:t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eastAsia="Calibri" w:cs="Arial" w:ascii="Arial" w:hAnsi="Arial"/>
          <w:iCs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hr-HR"/>
        </w:rPr>
      </w:pPr>
      <w:r>
        <w:rPr>
          <w:rFonts w:cs="Arial" w:ascii="Arial" w:hAnsi="Arial"/>
          <w:bCs/>
        </w:rPr>
        <w:t xml:space="preserve">Prema Zakonu o prostornom uređenju ne postoji obveza izrade urbanističkog plana uređenja za eksploatacijka polja, stoga je ukinuta obveza </w:t>
      </w:r>
      <w:r>
        <w:rPr>
          <w:rFonts w:cs="Arial" w:ascii="Arial" w:hAnsi="Arial"/>
        </w:rPr>
        <w:t>izrade urbanističkih planova uređenja za ekploatacijska polja kamena u naselju Donje Orešje i Gornje Orešje 'Pod Peca'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hr-HR"/>
        </w:rPr>
      </w:pPr>
      <w:r>
        <w:rPr>
          <w:rFonts w:eastAsia="Calibri" w:cs="Arial" w:ascii="Arial" w:hAnsi="Arial"/>
          <w:b/>
          <w:bCs/>
          <w:i/>
          <w:iCs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cs="Arial" w:ascii="Arial" w:hAnsi="Arial"/>
          <w:iCs/>
        </w:rPr>
        <w:t>Urbanistički plan uređenja - UPU (a) zone ekploatacijskog polja kamena “Pod Peca” donesen 2012. godine. planira se staviti izvan snage.</w:t>
      </w:r>
    </w:p>
    <w:p>
      <w:pPr>
        <w:pStyle w:val="Normal"/>
        <w:jc w:val="both"/>
        <w:rPr>
          <w:rFonts w:ascii="Arial" w:hAnsi="Arial" w:eastAsia="Calibri" w:cs="Arial"/>
          <w:iCs/>
          <w:lang w:eastAsia="hr-HR"/>
        </w:rPr>
      </w:pPr>
      <w:r>
        <w:rPr>
          <w:rFonts w:eastAsia="Calibri" w:cs="Arial" w:ascii="Arial" w:hAnsi="Arial"/>
          <w:iCs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PRIJEDLOG PLANA ZA PONOVNU JAVNU RASPRAVU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ARHEO d.o.o. -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PRIJEDLOG PLANA ZA PONOVNU JAVNU RASPRAVU</w:t>
    </w: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</w:t>
      <w:tab/>
      <w:tab/>
      <w:tab/>
      <w:tab/>
      <w:tab/>
      <w:tab/>
      <w:t xml:space="preserve"> ARHEO d.o.o. - Zagre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1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PRIJEDLOG PLANA ZA PONOVNU JAVNU RASPRAVU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     ARHEO d.o.o. -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z w:val="16"/>
      </w:rPr>
      <w:t xml:space="preserve">IV. IZMJENE I DOPUNE PROSTORNOG PLANA UREĐENJA GRADA SVETOG IVANA ZELINE </w:t>
    </w:r>
  </w:p>
  <w:p>
    <w:pPr>
      <w:pStyle w:val="Header"/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OBRAZLOŽENJE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z w:val="16"/>
      </w:rPr>
      <w:t xml:space="preserve">IV. IZMJENE I DOPUNE PROSTORNOG PLANA UREĐENJA GRADA SVETOG IVAN ZELINE </w:t>
    </w:r>
  </w:p>
  <w:p>
    <w:pPr>
      <w:pStyle w:val="Header"/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OBRAZLOŽENJE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z w:val="16"/>
      </w:rPr>
      <w:t xml:space="preserve">IV. IZMJENE I DOPUNE PROSTORNOG PLANA UREĐENJA GRADA SVETOG IVANA ZELINE </w:t>
    </w:r>
  </w:p>
  <w:p>
    <w:pPr>
      <w:pStyle w:val="Header"/>
      <w:tabs>
        <w:tab w:val="clear" w:pos="720"/>
        <w:tab w:val="right" w:pos="9639" w:leader="none"/>
      </w:tabs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OBRAZLOŽENJE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G Times CE;Times New Roman" w:hAnsi="CG Times CE;Times New Roman" w:cs="Arial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0"/>
      <w:jc w:val="center"/>
      <w:outlineLvl w:val="1"/>
    </w:pPr>
    <w:rPr>
      <w:rFonts w:ascii="CG Times CE;Times New Roman" w:hAnsi="CG Times CE;Times New Roman" w:cs="CG Times CE;Times New Roman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240" w:after="60"/>
      <w:outlineLvl w:val="2"/>
    </w:pPr>
    <w:rPr>
      <w:rFonts w:ascii="CG Times CE;Times New Roman" w:hAnsi="CG Times CE;Times New Roman" w:cs="CG Times CE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vertAlign w:val="superscrip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>
      <w:rFonts w:ascii="Symbol" w:hAnsi="Symbol" w:eastAsia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Arial Unicode MS"/>
      <w:color w:val="0070C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11">
    <w:name w:val="WW-Default Paragraph Font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CG Times CE;Times New Roman" w:hAnsi="CG Times CE;Times New Roman" w:cs="Arial"/>
      <w:b/>
      <w:i/>
      <w:kern w:val="2"/>
      <w:sz w:val="36"/>
      <w:lang w:val="en-GB"/>
    </w:rPr>
  </w:style>
  <w:style w:type="character" w:styleId="Heading2Char">
    <w:name w:val="Heading 2 Char"/>
    <w:qFormat/>
    <w:rPr>
      <w:rFonts w:ascii="CG Times CE;Times New Roman" w:hAnsi="CG Times CE;Times New Roman" w:cs="CG Times CE;Times New Roman"/>
      <w:b/>
      <w:i/>
      <w:sz w:val="36"/>
      <w:lang w:val="en-GB"/>
    </w:rPr>
  </w:style>
  <w:style w:type="character" w:styleId="Heading3Char">
    <w:name w:val="Heading 3 Char"/>
    <w:qFormat/>
    <w:rPr>
      <w:rFonts w:ascii="CG Times CE;Times New Roman" w:hAnsi="CG Times CE;Times New Roman" w:cs="CG Times CE;Times New Roman"/>
      <w:b/>
      <w:i/>
      <w:kern w:val="2"/>
      <w:sz w:val="32"/>
      <w:lang w:val="en-US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" w:hAnsi="Arial" w:cs="Arial"/>
      <w:i/>
      <w:kern w:val="2"/>
      <w:lang w:val="en-US"/>
    </w:rPr>
  </w:style>
  <w:style w:type="character" w:styleId="Heading7Char">
    <w:name w:val="Heading 7 Char"/>
    <w:qFormat/>
    <w:rPr>
      <w:rFonts w:ascii="Arial" w:hAnsi="Arial" w:cs="Arial"/>
      <w:b/>
      <w:i/>
      <w:kern w:val="2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i/>
      <w:caps/>
      <w:kern w:val="2"/>
      <w:lang w:val="fr-F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cs="Arial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284" w:right="0" w:hanging="0"/>
      <w:jc w:val="both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i">
    <w:name w:val="Podnaslovi"/>
    <w:basedOn w:val="Heading1"/>
    <w:qFormat/>
    <w:pPr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Arial" w:hAnsi="Arial" w:cs="Arial"/>
      <w:b w:val="false"/>
      <w:sz w:val="22"/>
      <w:lang w:val="hr-HR"/>
    </w:rPr>
  </w:style>
  <w:style w:type="paragraph" w:styleId="Text">
    <w:name w:val="Text"/>
    <w:basedOn w:val="Normal"/>
    <w:qFormat/>
    <w:pPr>
      <w:spacing w:lineRule="exact" w:line="300"/>
      <w:jc w:val="both"/>
      <w:textAlignment w:val="baseline"/>
    </w:pPr>
    <w:rPr>
      <w:rFonts w:ascii="Trebuchet MS" w:hAnsi="Trebuchet MS" w:cs="Trebuchet MS"/>
      <w:kern w:val="2"/>
      <w:sz w:val="20"/>
      <w:szCs w:val="20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5:00Z</dcterms:created>
  <dc:creator>Ivana</dc:creator>
  <dc:description/>
  <dc:language>en-US</dc:language>
  <cp:lastModifiedBy>korisnik</cp:lastModifiedBy>
  <cp:lastPrinted>2024-02-08T11:37:00Z</cp:lastPrinted>
  <dcterms:modified xsi:type="dcterms:W3CDTF">2024-02-08T10:37:00Z</dcterms:modified>
  <cp:revision>2</cp:revision>
  <dc:subject/>
  <dc:title>I</dc:title>
</cp:coreProperties>
</file>