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1" name="Logo_CAZMATRANS-Promet-VU_novi_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ZMATRANS-Promet-VU_novi_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</w:t>
      </w:r>
      <w:r>
        <w:rPr>
          <w:color w:val="999999"/>
          <w:szCs w:val="28"/>
        </w:rPr>
        <w:t xml:space="preserve">                                    </w:t>
      </w:r>
      <w:r>
        <w:rPr>
          <w:b w:val="false"/>
          <w:bCs/>
        </w:rPr>
        <w:t xml:space="preserve">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</w:t>
      </w:r>
      <w:r>
        <w:rPr>
          <w:sz w:val="16"/>
        </w:rPr>
        <w:t xml:space="preserve">1. Prijevoznik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Obinitekst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OZNI RED ZA MEĐUŽUPANIJSKU AUTOBUSNU LINIJU</w:t>
      </w:r>
    </w:p>
    <w:p>
      <w:pPr>
        <w:pStyle w:val="Obinitek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</w:t>
      </w:r>
    </w:p>
    <w:p>
      <w:pPr>
        <w:pStyle w:val="Obinitekst"/>
        <w:tabs>
          <w:tab w:val="clear" w:pos="720"/>
          <w:tab w:val="center" w:pos="2268" w:leader="none"/>
          <w:tab w:val="center" w:pos="6803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u w:val="single"/>
          <w:shd w:fill="C0C0C0" w:val="clear"/>
        </w:rPr>
        <w:t xml:space="preserve">SV.I.ZELINA                                               DUBEC OKRETIŠTE                             </w:t>
      </w:r>
    </w:p>
    <w:p>
      <w:pPr>
        <w:pStyle w:val="Obinitekst"/>
        <w:tabs>
          <w:tab w:val="clear" w:pos="720"/>
          <w:tab w:val="center" w:pos="2268" w:leader="none"/>
          <w:tab w:val="center" w:pos="680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                               Mjesto polaska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2520"/>
        <w:gridCol w:w="921"/>
        <w:gridCol w:w="921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as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ask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Stajališ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vrat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vratku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45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45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45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456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: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V.IVAN ZELI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: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: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V.IVAN ZELINA N.D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: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ŽEVDOL BASTAL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: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: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ŽEVDOL LITVIĆ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: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DIŠĆ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: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: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NJA ZELI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: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: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KOVE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: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: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RIČI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: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: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Ž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: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: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OV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: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: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ŽERJAVINE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: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: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BLINEC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: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BLINEC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: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: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OVE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: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SVE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: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UBEC OKRETIŠ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8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8:00Z</dcterms:created>
  <dc:creator>euro</dc:creator>
  <dc:description/>
  <dc:language>en-US</dc:language>
  <cp:lastModifiedBy>Marko Babić</cp:lastModifiedBy>
  <cp:lastPrinted>2020-03-25T11:23:00Z</cp:lastPrinted>
  <dcterms:modified xsi:type="dcterms:W3CDTF">2020-03-25T10:23:00Z</dcterms:modified>
  <cp:revision>7</cp:revision>
  <dc:subject/>
  <dc:title>Čazmatrans d</dc:title>
</cp:coreProperties>
</file>