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66"/>
        <w:gridCol w:w="5040"/>
      </w:tblGrid>
      <w:tr>
        <w:trPr>
          <w:trHeight w:val="1450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2624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55pt" filled="f" o:ole="">
                  <v:imagedata r:id="rId3" o:title=""/>
                </v:shape>
                <o:OLEObject Type="Embed" ProgID="" ShapeID="ole_rId2" DrawAspect="Content" ObjectID="_1607439217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ONAČELNIK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81025" cy="732155"/>
                  <wp:effectExtent l="0" t="0" r="0" b="0"/>
                  <wp:docPr id="1" name="hr)zg-zel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r)zg-zel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 602-04/20-01/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ROJ: 238/30-02/26-20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. Ivan Zelina, 4. rujna 202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temelju članka 48. Zakona o lokalnoj i područnoj (regionalnoj) samoupravi (NN br. 33/01, 60/01, 129/05, 109/07, 125/08, 36/09, 36/09, 150/11, 144/12, 19/13-pročišćeni tekst, 137/15 i 123/17, 98/19) i članka 36.a Statuta Grada Sv. Ivana Zeline ("Zelinske novine", br. 8/01, 7/02, 10/04, 1/06, 3/06 – pročišćeni tekst, 9/09, 11/09 – pročišćeni tekst, 5/13, 12/13 – pročišćeni tekst, 4/18 i 20/18 – pročišćeni tekst, 9/20), Gradonačelnik Grada Svetog Ivana Zeline, dana 4. rujna 2020. godine, donio je slijedeć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tipendijama Grada Svetog Ivana Zel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akademsku godinu 2020./202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isat će se natječaj za dodjelu stipendija Grada Svetog Ivana Zeline za akademsku godinu 2020./2021., i to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stipendija redovnim studentima na osnovu kriterija socio-ekonomskog statusa</w:t>
      </w:r>
    </w:p>
    <w:p>
      <w:pPr>
        <w:pStyle w:val="Normal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stipendija redovnim studentima na osnovu kriterija izvrsnosti (ne odnosi se na studente 1. godine studija)</w:t>
      </w:r>
    </w:p>
    <w:p>
      <w:pPr>
        <w:pStyle w:val="Odlomakpopi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iteriji za utvrđivanje liste kandidata za dodjelu stipendija su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koliko su zadovoljeni opći uvjeti, kandidati za stipendije na osnovu socio-ekonomskog statusa ostvaruju bodove prema slijedećim kriteriji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i prihod po članu obitelji u prethodna tri mjeseca ne prelazi iznos od 1.500,00 k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bod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i prihod po članu obitelji u prethodna tri mjeseca ne prelazi iznos od 2.500,00 k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bod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i prihod po članu obitelji u prethodna tri mjeseca ne prelazi iznos od 3.000,00 k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d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didat je dijete poginulog hrvatskog branite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bod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didat je dijete invalida Domovinskog rata / po roditelj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d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didat je dijete hrvatskog branitelja / po roditelj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½ bod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didat ili roditelj/skrbnik kandidata je osoba s priznatim invaliditetom (100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d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telj kandidata je nezaposlen i prima naknadu za nezaposlene / po roditelj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d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didat nema živućeg jednog ili oba roditelja (samohrani roditelj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d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didat živi s jednim roditeljem i ne ostvaruje pravo s osnove uzdržavanja (alimentacije) od drugog rodite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d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didat ili njegovi roditelji/skrbnici ostvaruju pravo na pomoć Centra za socijalnu skrb (dječji doplatak ili zajamčenu minimalnu naknad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d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pomena:</w:t>
            </w:r>
            <w:r>
              <w:rPr>
                <w:rFonts w:cs="Arial" w:ascii="Arial" w:hAnsi="Arial"/>
                <w:sz w:val="22"/>
                <w:szCs w:val="22"/>
              </w:rPr>
              <w:t xml:space="preserve"> kod istog broja bodova, prednost će imati kandidat koji ima niži ukupni prihod po članu obitelji, a ukoliko je potrebno kao dodatni kriterij biti će zatražen postignut uspjeh u prethodnoj akademskoj godini te će se uzeti u obzir i redoslijed zaprimanja prijave na Natječaj za dodjelu stipend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su zadovoljeni opći uvjeti, kandidati za stipendije na osnovu izvrsnosti ostvaruju bodove prema slijedećim kriterijima:</w:t>
      </w:r>
    </w:p>
    <w:p>
      <w:pPr>
        <w:pStyle w:val="Normal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hodna godina studija završena je jedinstvenom prosječnom ocjenom 4,000-4,4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d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hodna godina studija završena je jedinstvenom prosječnom ocjenom 4,500-4,7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bod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hodna godina studija završena je jedinstvenom prosječnom ocjenom 4,751-5,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bod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vareno je od 55 do 57 ECTS bodova po akademskoj godi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d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vareno je od 58 do 60 ECTS bodova po akademskoj godi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bod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vareno je više od 60 ECTS bodova po akademskoj godi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bod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smjer je iz deficitarnog područ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d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ojeno je prvo, drugo ili treće mjesto/nagrada na državnoj razini natjecanj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bivena rektorova/dekanova nagrad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avljen barem jedan znanstveno-stručni rad koji nije obvezni dio kurikulu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avljen znanstveno-stručni rad koji je objavljen u stručnim časopisi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ržana je praizvedba vlastitih kompozicija u renomiranim ustanovama u Republici Hrvatskoj ili inozemstvu ili su iste bile izvedene od strane renomiranih izvođača u Republici Hrvatskoj ili inozemstv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žana je izložba vlastitih slika/djela u renomiranim ustanovama u Republici Hrvatskoj ili inozemstv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bod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avljen znanstveno-stručni rad, održana izložba slika/djela, održana praizvedba kompozicija kojima je tema Grad Sveti Ivan Zel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bod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pomena:</w:t>
            </w:r>
            <w:r>
              <w:rPr>
                <w:rFonts w:cs="Arial" w:ascii="Arial" w:hAnsi="Arial"/>
                <w:sz w:val="22"/>
                <w:szCs w:val="22"/>
              </w:rPr>
              <w:t xml:space="preserve"> kod istog broja bodova, prednost će imati kandidat s većom prosječnom ocjenom zaokruženom na četiri decimale, a uzet će se u obzir i redoslijed zaprimanja prijave na Natječaj za dodjelu stipendi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 uvjeti natječaja bit će navedeni u tekstu Natječaja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Sve zaprimljene prijave za dodjelu stipendija i popratnu dokumentaciju, obradit će Povjerenstvo za stipendije u slijedećem sastavu:</w:t>
      </w:r>
    </w:p>
    <w:p>
      <w:pPr>
        <w:pStyle w:val="Odlomakpopi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Hođa</w:t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Koščec Jardas</w:t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Dužaić</w:t>
      </w:r>
    </w:p>
    <w:p>
      <w:pPr>
        <w:pStyle w:val="Odlomakpopisa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stvo iz ove točke izrađuje Privremenu listu kandidata za stipendije koja se objavljuje na službenoj internet stranici Grada Svetog Ivana Zeline i na oglasnoj ploči Grada Svetog Ivana Zeline, a na koju se može uložiti pisani prigovor u roku od 8 (osam) dana od objave, o kojem odlučuje Gradonačel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ječaj će biti objavljen u „Zelinskim novinama“, službenom glasilu Grada Svetog Ivana Zeline, na internetskoj stranici Grada Svetog Ivana Zeline i na oglasnoj ploči Grada Svetog Ivana Zeline, a traje 15 dana od dana objave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  Odluka   stupa na  snagu  prvog  dana  od  dana objave u „Zelinskim novinama“,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lužbenom glasilu Grada Svetog Ivana Zel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36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ONAČELNIK</w:t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voje Košće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2:00Z</dcterms:created>
  <dc:creator>Grad Sveti Ivan Zelina</dc:creator>
  <dc:description/>
  <cp:keywords/>
  <dc:language>en-US</dc:language>
  <cp:lastModifiedBy>Ivana Koščec Jardas</cp:lastModifiedBy>
  <cp:lastPrinted>2020-09-01T12:33:00Z</cp:lastPrinted>
  <dcterms:modified xsi:type="dcterms:W3CDTF">2020-09-04T11:04:00Z</dcterms:modified>
  <cp:revision>7</cp:revision>
  <dc:subject/>
  <dc:title> </dc:title>
</cp:coreProperties>
</file>