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8"/>
        <w:gridCol w:w="5136"/>
      </w:tblGrid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0" w:name="_Hlk25736085"/>
            <w:bookmarkStart w:id="1" w:name="_Hlk25736085"/>
            <w:bookmarkEnd w:id="1"/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0572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SKO VIJEĆE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660" cy="732155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A: 400-08/20-01/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ROJ: 238/30-01/01-20-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. Ivan Zelina, 29. prosinca 2020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7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ab/>
        <w:tab/>
        <w:t xml:space="preserve">Na temelju članka 39. stavak 1. Zakona o proračunu ("Narodne novine " br. 87/08, 136/12. i 15/15) i članka 16. Statuta Grada Svetog Ivana Zeline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("Zelinske novine", br. 8/01, 7/02, 10/04, 1/06, 3/06 – pročišćeni tekst, 9/09, 11/09 – pročišćeni tekst, 5/13, 12/13 – pročišćeni tekst, 4/18 i 20/18 – pročišćeni tekst, 9/20),</w:t>
      </w:r>
      <w:r>
        <w:rPr>
          <w:rFonts w:cs="Arial" w:ascii="Calibri" w:hAnsi="Calibri"/>
          <w:color w:val="000000"/>
          <w:sz w:val="22"/>
          <w:szCs w:val="22"/>
          <w:lang w:val="hr-HR" w:eastAsia="hr-HR"/>
        </w:rPr>
        <w:t xml:space="preserve"> Gradsko vijeće Grada Svetog Ivana Zeline na 21. sjednici održanoj 21. prosinca 2020., donijelo je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O D L U K 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o izvršavanju Proračuna Grada Svetog Ivana Zeline za 2021. godin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Heading1"/>
        <w:rPr/>
      </w:pPr>
      <w:r>
        <w:rPr>
          <w:rFonts w:cs="Calibri" w:ascii="Calibri" w:hAnsi="Calibri"/>
        </w:rPr>
        <w:t>I</w:t>
        <w:tab/>
        <w:t>OPĆE ODREDB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Članak 1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Ovom se Odlukom uređuje struktura prihoda i primitaka, te rashoda i izdataka Proračuna  Grada Svetog Ivana Zeline za 2021. godinu (u daljnjem tekstu: Proračun) i njegovo izvršavanje, opseg zaduživanja upravljanje financijskom i nefinancijskom imovinom, korištenje namjenskih prihoda i primitaka, prava i obveze korisnika proračunskih sredstava, ovlasti Gradonačelnika Grada Svetog Ivana Zeline, te druga pitanja u izvršavanju Proračuna.</w:t>
      </w:r>
    </w:p>
    <w:p>
      <w:pPr>
        <w:pStyle w:val="Normal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lang w:val="hr-HR"/>
        </w:rPr>
        <w:t>II</w:t>
        <w:tab/>
        <w:t>STRUKTURA PRORAČUN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2.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Proračun  se sastoji od općeg i posebnog dijela te plana razvojnih program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Opći dio Proračuna sastoji se od: Računa prihoda i rashoda, Računa financiranja i raspoloživih sredstava iz prethodnih godi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U Računu financiranja iskazani su primici od financijske imovine i zaduživanja, te izdaci za financijsku imovinu i otplatu zajmo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Posebni dio Proračuna  sadrži plan rashoda i izdataka Grada i proračunskih korisnika iskazanih po ekonomskoj, programskoj i funkcijskoj klasifikaciji i izvorima financiranja raspoređeni u programe koji se sastoje od aktivnosti i projekat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Plan razvojnih programa za razdoblje 2021-2023. sadrži ciljeve i prioritete razvoja koji su definirani strateškim ciljevima razvoja Grada Svetog Ivana Zeline, a povezane su sa programskom i organizacijskom klasifikacijom proračuna Grada za 2021.g. i projekcijama za 2022. i 2023.g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 xml:space="preserve">Proračunski korisnici Grada Svetog Ivana Zeline su: Dječji vrtić „Proljeće“,  Gradska knjižnica, Gradski muzej i Pučko otvoreno učilište.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 xml:space="preserve">Sredstva za rashode i izdatke osiguravaju se  upravnim tijelima Gradske uprave, proračunskim korisnicima grada, mjesnim odborima, udrugama i ostalim korisnicima koji su u Posebnom dijelu Proračuna određeni za nositelje sredstava. </w:t>
      </w:r>
    </w:p>
    <w:p>
      <w:pPr>
        <w:pStyle w:val="Heading1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Heading1"/>
        <w:rPr/>
      </w:pPr>
      <w:r>
        <w:rPr>
          <w:rFonts w:cs="Calibri" w:ascii="Calibri" w:hAnsi="Calibri"/>
        </w:rPr>
        <w:t>III</w:t>
        <w:tab/>
        <w:t>IZVRŠAVANJE PRORAČUNA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</w:t>
      </w:r>
      <w:r>
        <w:rPr>
          <w:rFonts w:cs="Arial" w:ascii="Calibri" w:hAnsi="Calibri"/>
          <w:sz w:val="22"/>
          <w:lang w:val="hr-HR"/>
        </w:rPr>
        <w:t xml:space="preserve">Proračun se izvršava preko jedinstvenog računa – računa Proračuna za sva upravna tijela gradske uprave i preko žiro-računa pravnih osoba proračunskih korisnika.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 xml:space="preserve">Prihodi proračuna ubiru se i uplaćuju u Proračun u skladu sa zakonom i drugim propisima, neovisno o visini prihoda planiranih u Proračunu.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 xml:space="preserve">Namjenski prihodi i primici Proračuna su pomoći, donacije, prihodi za posebne namjene, prihodi od prodaje imovine, naknade s osnova osiguranja te namjenski primici od zaduživanja.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Ako su namjenski prihodi i primici  uplaćeni u nižem opsegu  nego što je iskazano  u  Proračunu, korisnik može preuzeti i plaćati obaveze samo u visini stvarno uplaćenih, odnosno  raspoloživih sredsta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Uplaćene i prenesene, a manje planirane pomoći, donacije  i prihodi za posebne namjene mogu se izvršavati  iznad iznosa  utvrđenih u Proračunu, a do visine uplaćenih, odnosno prenesenih sredsta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Neplanirane, a namjenski uplaćene  pomoći i  donacije i prihodi za posebne namjene  mogu se koristiti prema naknado utvrđenim aktivnostima i/ili projektima u Proračunu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Proračunski korisnici nemaju obavezu uplate vlastitih prihoda u Proračun Grada. Ako su vlastiti prihodi ostvareni u većem iznosu od potrebnih za podmirenje rashoda koji su nastali obavljanjem poslova u tržišnim uvjetima, koriste se za podmirenje rashoda redovne djelatnosti i poboljšanje uvjeta rada ustanove. O ostvarenim vlastitim prihodima i utrošku istih korisnici su dužni tromjesečno izvijestiti Gradonačelnik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Vlastiti prihodi koji nisu iskorišteni u prethodnoj godini prenose se u financijski plan/proračun za tekuću proračunsku godinu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Proračunskim korisnicima Grada Svetog Ivana Zeline dozvoljava se raditi izmjene i dopune financijskih planova vezano uz vlastite prihode i primitke, o čemu je obavezno izvijestiti nadležni Upravni odjel za društvene djelatnosti, normativne, upravno pravne i ostale poslove, kako bi se navedene izmjene mogle uključiti u Izmjene i dopune Proračuna Grada Svetog Ivana Zeline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  <w:t>Članak 4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Rashodi i izdaci koje ne ovise o naplati namjenskih prihoda i donacijama smatraju se maksimalnim svotama i ne smiju biti ostvareni u većem iznosu od iznosa utvrđenih u Proračunu osim izdatka za otplatu  glavnice kredita sa pripadajućim kamatama.</w:t>
        <w:tab/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</w:t>
      </w:r>
      <w:r>
        <w:rPr>
          <w:rFonts w:cs="Arial" w:ascii="Calibri" w:hAnsi="Calibri"/>
          <w:sz w:val="22"/>
          <w:lang w:val="hr-HR"/>
        </w:rPr>
        <w:t xml:space="preserve">Kapitalni projekti i aktivnosti i projekti koji se financiraju iz sredstava Europske unije, a koji ne budu izvršeni do kraja 2020. godine mogu se prenijeti i izvršavati u 2021. godini ako su proračunska sredstva osigurana u Proračunu za 2020. godinu za aktivnosti i projekte koje se prenose na kraju 2020. godine neizvršena ili izvršena u iznosu manjem od planiranog, bez izvršenih preraspodjela tijekom  2020.godin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U postupku izvršavanja Proračuna korisnici proračunskih sredstava imaju ovlasti i dužnosti utvrđene ovom Odlukom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 xml:space="preserve">Svi korisnici proračunskih sredstava dužni su sredstva koristiti za predviđene namjene po  načelu zakonitosti, svrsishodnosti i štedljivosti.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5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Sredstva Proračuna osiguravaju se proračunskim korisnicima koji su u posebnom dijelu proračuna određeni za nositelje u pojedinim razdjelima po pojedinim programima i pozicijama srazmjerno ostvarivanju prihoda Proračuna u odnosu na planirane prihode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Sredstva za financiranje Vatrogasne zajednice Grada i Gradske organizacije Crvenog križa osigurana su na temelju važećih Zakona</w:t>
      </w:r>
      <w:r>
        <w:rPr>
          <w:rFonts w:cs="Arial" w:ascii="Calibri" w:hAnsi="Calibri"/>
          <w:i/>
          <w:sz w:val="22"/>
          <w:lang w:val="hr-HR"/>
        </w:rPr>
        <w:t>.</w:t>
      </w:r>
      <w:r>
        <w:rPr>
          <w:rFonts w:cs="Arial" w:ascii="Calibri" w:hAnsi="Calibri"/>
          <w:sz w:val="22"/>
          <w:lang w:val="hr-HR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 xml:space="preserve">Sredstva planirana za  Mjesne odbore  izvršavat će se izravno iz žiro  računa proračuna Grada za plaćanje roba i usluga.                            </w:t>
      </w:r>
    </w:p>
    <w:p>
      <w:pPr>
        <w:pStyle w:val="Normal"/>
        <w:jc w:val="both"/>
        <w:rPr>
          <w:rFonts w:ascii="Calibri" w:hAnsi="Calibri" w:cs="Arial"/>
          <w:iCs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Proračunski korisnici mogu preuzeti obaveze po ugovorima koji zahtijevaju plaćanje u slijedećim godinama samo uz suglasnost Gradonačelnika.</w:t>
      </w:r>
    </w:p>
    <w:p>
      <w:pPr>
        <w:pStyle w:val="Normal"/>
        <w:rPr>
          <w:rFonts w:ascii="Calibri" w:hAnsi="Calibri" w:cs="Arial"/>
          <w:iCs/>
          <w:sz w:val="22"/>
          <w:lang w:val="hr-HR"/>
        </w:rPr>
      </w:pPr>
      <w:r>
        <w:rPr>
          <w:rFonts w:cs="Arial" w:ascii="Calibri" w:hAnsi="Calibri"/>
          <w:iCs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Tijeloteksta2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iznosa predviđenih Proračunom korisnik proračunskih sredstava obavezan je sastaviti svoj financijski plan za cijelu godinu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Mjesečne dodjele za redovnu djelatnost proračunskih korisnika izvršavaju se najkasnije do 10-og u mjesecu za protekli mjesec. Dodjela sredstava za projekte proračunskih korisnika izvršavaju se prema realizaciji planiranih projeka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Tijekom mjeseca može se izvršiti naknadna dodjela sredstava samo na temelju posebnog pismenog zahtjeva koji odobrava Gradonačelnik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7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Zbog pravodobnog  doznačavanja proračunskih sredstava za plaće i druge rashode, korisnici koji se financiraju iz Proračuna obvezni su nadležnom upravnom tijelu dostaviti rješenje o zasnivanju ili o prestanku radnog odnosa zaposlenika u roku osam dana od dana zasnivanja ili prestanka radnog odnos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Gradonačelnik raspolaže raspoloživim novčanim sredstvima na računu proračuna, upravlja nekretninama, pokretninama i imovinskim pravima u vlasništvu Grada Sv. Ivana Zeline, te odlučuje o stjecanju i otuđenju pokretnina i  nekretnina u vlasništvu Grada Sv. Ivana Zeline, sukladno odredbama Statuta Grad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Za planiranje i izvršavanje Proračuna odgovoran je Gradonačelnik.</w:t>
      </w:r>
    </w:p>
    <w:p>
      <w:pPr>
        <w:pStyle w:val="Normal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lang w:val="hr-HR"/>
        </w:rPr>
        <w:t>Članak 9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Ovlašćuje se Gradonačelnik da izvrši raspored sredstava na pozicijama u Posebnom dijelu proračuna na korisnike i to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10"/>
        <w:gridCol w:w="1221"/>
      </w:tblGrid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aktivnosti/projek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znos u kn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K20100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bava vatrogasne opreme i vozi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50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K2035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nova spomenika kulture i sakralnih objek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200.000,00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37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Javni medij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24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A2040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Donacije udrugama umirovljenik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7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bava udžbenika/radnih bilježnica za osnovnoškolce i srednjoškol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40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razovanje – poticanje izvrsno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5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razovanje  - donacije ostali progra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750.000,00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remanje š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24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30640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urističke manifestaci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617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30640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 turističkog ure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400.000,00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30640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ematski putevi gra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96.250,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  <w:t>Članak 10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cs="Arial" w:ascii="Calibri" w:hAnsi="Calibri"/>
          <w:sz w:val="22"/>
          <w:lang w:val="hr-HR"/>
        </w:rPr>
        <w:tab/>
        <w:t>Plaćanje predujma moguće je do iznosa od 20.000,00  k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lang w:val="hr-HR"/>
        </w:rPr>
        <w:t xml:space="preserve">         </w:t>
      </w: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Članak  11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Tijeloteksta2"/>
        <w:jc w:val="left"/>
        <w:rPr/>
      </w:pPr>
      <w:r>
        <w:rPr>
          <w:rFonts w:cs="Calibri" w:ascii="Calibri" w:hAnsi="Calibri"/>
        </w:rPr>
        <w:tab/>
        <w:t>Visina sredstava Proračunske pričuve za 2021. godinu iznosi 150.000,00 kuna.</w:t>
      </w:r>
    </w:p>
    <w:p>
      <w:pPr>
        <w:pStyle w:val="Normal"/>
        <w:rPr/>
      </w:pPr>
      <w:r>
        <w:rPr>
          <w:rFonts w:cs="Arial" w:ascii="Calibri" w:hAnsi="Calibri"/>
          <w:sz w:val="22"/>
          <w:lang w:val="hr-HR"/>
        </w:rPr>
        <w:tab/>
        <w:t>O korištenju sredstava proračunske pričuve odlučuje Gradonačelnik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Sredstva proračunske pričuve mogu se osim za hitne i nepredviđene namjene  koristiti i za izvršavanja sudskih odluka, ili za namjene za koje se tijekom godine pokaže da za njih nisu utvrđena dostatna sredst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Sredstva proračunske pričuve ne mogu se koristiti za pozajmljivan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O korištenju sredstava Proračunske pričuve Gradonačelnik podnosi izvješće Gradskom vijeću u okviru polugodišnjeg i godišnjeg izvještaja o izvršenju Proračuna.</w:t>
      </w:r>
    </w:p>
    <w:p>
      <w:pPr>
        <w:pStyle w:val="Normal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12.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Ako tijekom godine dođe do povećanja rashoda i /ili izdataka, odnosno smanjenja prihoda i/ili primitaka Gradonačelnik može poduzeti mjere za uravnoteženje  Proračuna propisane Zakonom o proračunu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Ako se primjenom privremenih mjera ne uravnoteži  Proračun, njegovo uravnoteženje, odnosno preraspodjelu sredstava između proračunskih korisnika, utvrdit će Gradsko vijeće Izmjenama i dopunama Proračun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IV         UPRAVLJANJE IMOVINO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>Članak 13.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ab/>
      </w:r>
      <w:r>
        <w:rPr>
          <w:rFonts w:cs="Arial" w:ascii="Calibri" w:hAnsi="Calibri"/>
          <w:sz w:val="22"/>
          <w:lang w:val="hr-HR"/>
        </w:rPr>
        <w:t>Gradonačelnik odlučuje o stjecanju i otuđivanju nekretnina i pokretnina i raspolaganju ostalom imovinom čija pojedinačna vrijednost ne prelazi 0,5% iznosa prihoda bez primitaka ostvarenih u godini koja prethodi godini u kojoj se odlučuje o stjecanju i otuđivanju, odnosno raspolaganju ostalom imovinom. Stjecanje i otuđivanje, te raspolaganje ostalom imovinom mora biti planirano u Proračunu Grada i provedeno u skladu sa Zakonom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Heading1"/>
        <w:rPr/>
      </w:pPr>
      <w:r>
        <w:rPr>
          <w:rFonts w:cs="Calibri" w:ascii="Calibri" w:hAnsi="Calibri"/>
        </w:rPr>
        <w:t>V</w:t>
        <w:tab/>
        <w:t>OTPLATA DUGA I ZADUŽIVANJE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Članak 14.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Tekuće otplate glavnice kreditnog duga iskazanog u Računu financiranja proračuna za 2021. godinu te pripadajuće kamate na iskazanu glavnicu, imaju u izvršavanju Proračuna prednost pred svim ostalim izdac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Otplata glavnice i kamata po kreditnom dugu mogu se izvršavati u iznosima iznad planiranih.</w:t>
      </w:r>
    </w:p>
    <w:p>
      <w:pPr>
        <w:pStyle w:val="Normal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Članak 15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lang w:val="hr-HR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Zaduživanje Grada za kreditna sredstva vrši se na temelju odluke Gradskog vijeća uz suglasnost Vlade Republike Hrvatske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</w:t>
      </w:r>
      <w:r>
        <w:rPr>
          <w:rFonts w:cs="Arial" w:ascii="Calibri" w:hAnsi="Calibri"/>
          <w:sz w:val="22"/>
          <w:lang w:val="hr-HR"/>
        </w:rPr>
        <w:t xml:space="preserve">U 2021. g. planirano je zaduženje za kapitalna ulaganja na području Grada Svetog Ivana Zeline u iznosu 23.610.000,00 kuna iskazano u Računu financiranja Proračun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Trgovačka društva i javne ustanove kojih je osnivač i većinski  vlasnik Grad Sveti Ivan Zelina, mogu se zaduživati samo uz prethodnu suglasnost većinskog vlasnika, odnosno osnivač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Odluku o davanju suglasnost  za zaduživanje iz prethodnog stavka donosi Gradsko vijeć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Grad može davati jamstva pravnoj osobi u većinskom vlasništvu Grada i  ustanovama čiji je osnivač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lang w:val="hr-HR"/>
        </w:rPr>
        <w:tab/>
        <w:t>Odluku o jamstvu donosi Gradsko vijeće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Korisnici primljenih jamstva i odobrenih suglasnosti  za zaduživanje dužni su izvijestiti Gradonačelnika o stanju i kretanju sredstava tromjesečno u roku 8 dana po isteku tromjesečja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  <w:t>Članak 16.</w:t>
      </w:r>
    </w:p>
    <w:p>
      <w:pPr>
        <w:pStyle w:val="Normal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  <w:tab/>
      </w:r>
      <w:r>
        <w:rPr>
          <w:rFonts w:cs="Arial" w:ascii="Calibri" w:hAnsi="Calibri"/>
          <w:bCs/>
          <w:sz w:val="22"/>
          <w:lang w:val="hr-HR"/>
        </w:rPr>
        <w:t>Grad Sveti Ivan Zelina može se kratkoročno zadužiti najviše do 12 mjeseci isključivo za premošćivanja jaza nastalog zbog različite dinamike priljeva sredstava i dospijeća obaveza, u skladu sa Zakonom.</w:t>
      </w:r>
    </w:p>
    <w:p>
      <w:pPr>
        <w:pStyle w:val="Normal"/>
        <w:jc w:val="both"/>
        <w:rPr>
          <w:rFonts w:ascii="Calibri" w:hAnsi="Calibri" w:cs="Arial"/>
          <w:bCs/>
          <w:sz w:val="22"/>
          <w:lang w:val="hr-HR"/>
        </w:rPr>
      </w:pPr>
      <w:r>
        <w:rPr>
          <w:rFonts w:cs="Arial" w:ascii="Calibri" w:hAnsi="Calibri"/>
          <w:bCs/>
          <w:sz w:val="22"/>
          <w:lang w:val="hr-HR"/>
        </w:rPr>
        <w:tab/>
        <w:t>Odluku o kratkoročnom zaduživanju iz stavka 1. ovog članka donosi Gradonačelnik.</w:t>
      </w:r>
    </w:p>
    <w:p>
      <w:pPr>
        <w:pStyle w:val="Normal"/>
        <w:jc w:val="both"/>
        <w:rPr>
          <w:rFonts w:ascii="Calibri" w:hAnsi="Calibri" w:cs="Arial"/>
          <w:bCs/>
          <w:sz w:val="22"/>
          <w:lang w:val="hr-HR"/>
        </w:rPr>
      </w:pPr>
      <w:r>
        <w:rPr>
          <w:rFonts w:cs="Arial" w:ascii="Calibri" w:hAnsi="Calibri"/>
          <w:bCs/>
          <w:sz w:val="22"/>
          <w:lang w:val="hr-HR"/>
        </w:rPr>
      </w:r>
    </w:p>
    <w:p>
      <w:pPr>
        <w:pStyle w:val="Heading1"/>
        <w:rPr/>
      </w:pPr>
      <w:r>
        <w:rPr>
          <w:rFonts w:cs="Calibri" w:ascii="Calibri" w:hAnsi="Calibri"/>
        </w:rPr>
        <w:t>VI</w:t>
        <w:tab/>
        <w:t>ZAVRŠNE ODREDB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lang w:val="hr-HR"/>
        </w:rPr>
        <w:t>Članak 17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  <w:tab/>
      </w:r>
      <w:r>
        <w:rPr>
          <w:rFonts w:cs="Arial" w:ascii="Calibri" w:hAnsi="Calibri"/>
          <w:bCs/>
          <w:sz w:val="22"/>
          <w:lang w:val="hr-HR"/>
        </w:rPr>
        <w:t>Na izvršavanje Proračuna primjenjuju se i odredbe Zakona o izvršavanju Državnog proračuna Republike Hrvatske za 2021.g. koje se odnose na proračun jedinice lokalne samouprave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lang w:val="hr-HR"/>
        </w:rPr>
        <w:t>Članak 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lang w:val="hr-HR"/>
        </w:rPr>
      </w:pPr>
      <w:r>
        <w:rPr>
          <w:rFonts w:cs="Arial" w:ascii="Calibri" w:hAnsi="Calibri"/>
          <w:b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  <w:tab/>
        <w:t>Ova Odluka stupa na snagu 01.01.2021. godine, a objavit će se u  “Zelinskim novinama”, službenom glasilu Grada Svetog Ivana Zeline.</w:t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cs="Arial" w:ascii="Calibri" w:hAnsi="Calibri"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eastAsia="Calibri" w:cs="Arial" w:ascii="Calibri" w:hAnsi="Calibri"/>
          <w:b/>
          <w:bCs/>
          <w:sz w:val="22"/>
          <w:lang w:val="hr-HR"/>
        </w:rPr>
        <w:t xml:space="preserve">                          </w:t>
      </w:r>
      <w:r>
        <w:rPr>
          <w:rFonts w:cs="Arial" w:ascii="Calibri" w:hAnsi="Calibri"/>
          <w:b/>
          <w:bCs/>
          <w:sz w:val="22"/>
          <w:lang w:val="hr-HR"/>
        </w:rPr>
        <w:tab/>
        <w:tab/>
        <w:tab/>
        <w:tab/>
        <w:tab/>
        <w:t xml:space="preserve">            </w:t>
      </w:r>
    </w:p>
    <w:tbl>
      <w:tblPr>
        <w:tblW w:w="4247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DSJEDNIK GRADSKOG VIJEĆA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GRADA SVETOG IVANA ZELI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arko Bistrički, struc.spec.ing.građ., v.r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hr-HR"/>
        </w:rPr>
      </w:pPr>
      <w:r>
        <w:rPr>
          <w:rFonts w:cs="Arial" w:ascii="Calibri" w:hAnsi="Calibri"/>
          <w:b/>
          <w:bCs/>
          <w:sz w:val="22"/>
          <w:lang w:val="hr-HR"/>
        </w:rPr>
      </w:r>
    </w:p>
    <w:sectPr>
      <w:footerReference w:type="default" r:id="rId4"/>
      <w:type w:val="nextPage"/>
      <w:pgSz w:w="11906" w:h="16838"/>
      <w:pgMar w:left="1134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5:00Z</dcterms:created>
  <dc:creator>vkasnar</dc:creator>
  <dc:description/>
  <cp:keywords/>
  <dc:language>en-US</dc:language>
  <cp:lastModifiedBy>Grad Sveti Ivan Zelina</cp:lastModifiedBy>
  <cp:lastPrinted>2020-12-28T12:15:00Z</cp:lastPrinted>
  <dcterms:modified xsi:type="dcterms:W3CDTF">2021-01-05T11:14:00Z</dcterms:modified>
  <cp:revision>15</cp:revision>
  <dc:subject/>
  <dc:title>      </dc:title>
</cp:coreProperties>
</file>