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obnove pročelja građevina na području Kulturno – povijesne cjeline naselja Sveti Ivan Zelin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izjavljujem da su mi poznati uvjeti, kriteriji i postupak Javnog poziva za prikupljanje prijava za subvencioniranje obnove pročelja građevina na području Kulturno – povijesne cjeline naselja Sveti Ivan Zel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akođer, SUGLASAN SAM da Podnositelj prijave na Javni poziv 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sukladno Javnom pozivu (Zelinske novine, br. 4/21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3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0:00Z</dcterms:created>
  <dc:creator>Regea</dc:creator>
  <dc:description/>
  <cp:keywords/>
  <dc:language>en-US</dc:language>
  <cp:lastModifiedBy>Grad Sveti Ivan Zelina</cp:lastModifiedBy>
  <cp:lastPrinted>2019-01-21T12:09:00Z</cp:lastPrinted>
  <dcterms:modified xsi:type="dcterms:W3CDTF">2023-03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E6F817C9ED2A43AACD52F409B60735</vt:lpwstr>
  </property>
</Properties>
</file>