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bvenciju obnove pročelja građevina na području Kulturno-povijesne cjeline naselja Sveti Ivana Zelin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1"/>
        <w:gridCol w:w="1904"/>
        <w:gridCol w:w="2310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STAMBENOM OBJEKT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ulturno dobro(pojedinačno ili zaštićena cjelin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Površina pročelja (m²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ahtjev za projektnu dokumentacij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na dokumentacija sa troškovnikom koja je odobrena od nadležnog Konzervatorskog odjela Ministarstva kulture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pročelja građevine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uvjetima i načinu dodjele subvencija za obnovu pročelja građevina na području Kulturno – povijesne cjeline naselja Sveti Ivan Zelina za razdoblje od 2021. do 2023. godine.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3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8:00Z</dcterms:created>
  <dc:creator>Regea</dc:creator>
  <dc:description/>
  <cp:keywords/>
  <dc:language>en-US</dc:language>
  <cp:lastModifiedBy>Grad Sveti Ivan Zelina</cp:lastModifiedBy>
  <cp:lastPrinted>2021-02-09T10:10:00Z</cp:lastPrinted>
  <dcterms:modified xsi:type="dcterms:W3CDTF">2023-03-16T10:58:00Z</dcterms:modified>
  <cp:revision>2</cp:revision>
  <dc:subject/>
  <dc:title/>
</cp:coreProperties>
</file>