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6"/>
        <w:gridCol w:w="5040"/>
      </w:tblGrid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55pt" filled="f" o:ole="">
                  <v:imagedata r:id="rId3" o:title=""/>
                </v:shape>
                <o:OLEObject Type="Embed" ProgID="" ShapeID="ole_rId2" DrawAspect="Content" ObjectID="_80040782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NAČELNIK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81025" cy="73215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 415-07/20-01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.BROJ: 238/30-02/19-20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v. Ivan Zelina, 18. ožujka 2020.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36.a Statuta Grada Sv. Ivana Zeline Statuta Grada Svetog Ivana Zeline ("Zelinske novine", br. 8/01, 7/02, 10/04, 1/06, 3/06 – pročišćeni tekst, 9/09, 11/09 – pročišćeni tekst, 5/13, 12/13 – pročišćeni tekst, 4/18 i 20/18 – pročišćeni tekst), Gradonačelnik Grada Svetog Ivana Zeline, donosi sl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UK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vrhu pomoći gospodarstvu i građanima Grada Svetog Ivana Zeline u prevladavanju poteškoća uzrokovanih epidemijom bolesti izazvane koronavirusom COVID 19, Grad Sveti Ivan Zelina uvodi sljedeće mje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vrijeme obustave redovitog rada vrtića zbog protuepidemijskih mjera u razdoblju od 18.03.2020. godine do obustave mjera Vlade RH i kriznog stožera za Covid-19, roditelji koji neće koristiti usluge vrtića (dežurstvo) oslobađaju se plaćanja programa predškolskog odgo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 narednom razdoblju od 3 (tri) mjeseca neće se provoditi radnje prisilnih naplata potraživanja, osim u slučajevima prijetnje zastare potraživanja za prihode Proračuna (komunalna naknada, komunalni doprinos, naknada za zadržavanje nezakonito izgrađenih zgrada i drugi prihod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ava se odgoda plaćanja 1. rate komunalne naknade za 2020. godinu (ne i naknade za uređenje vode) poduzetnicima-pravnim i fizičkim osobama koji obavljaju neku od gospodarskih djelatnosti koja dospijeva 31.03.2020. godine, na način da se pomiče rok dospijeća plaćanja za tri mjese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ici plaćanja zakupa poslovnih prostora i javnih površina temeljem izdanih računa od strane Grada Svetog Ivana Zeline (osim političkih stranaka), u cijelosti se oslobađaju obveze plaćanja zakupnine za mjesec travanj, svibanj i lipanj 2020. godi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16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oje Košće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9:00Z</dcterms:created>
  <dc:creator>Korisnik</dc:creator>
  <dc:description/>
  <cp:keywords/>
  <dc:language>en-US</dc:language>
  <cp:lastModifiedBy>Dragutin Mahnet</cp:lastModifiedBy>
  <cp:lastPrinted>2020-03-18T11:39:00Z</cp:lastPrinted>
  <dcterms:modified xsi:type="dcterms:W3CDTF">2020-03-18T10:46:00Z</dcterms:modified>
  <cp:revision>3</cp:revision>
  <dc:subject/>
  <dc:title> </dc:title>
</cp:coreProperties>
</file>