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sz w:val="28"/>
          <w:szCs w:val="28"/>
        </w:rPr>
        <w:t>Natječaj za dodjelu stipendija za učenike i studente Zagrebačke županije za školsku/akademsku godinu 2016./17. objavljen je 29. rujna 2016.g. u Večernjem listu (izdanje za Zagreb i Zagrebačku županiju)  i na stranicama Zagrebačke županije, a otvoren je za podnošenje prijava:</w:t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d 29. rujna 2016. do 14. listopada 2016. godine.</w:t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ko bi prijava na natječaj bila pravovaljana kandidat treba dostavit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ispunj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javni Obrazac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potrebnu dokumentaciju navedenu u Natječaju i u prilogu Obrasca prijave 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vi  kandidati  koji se odluče zatražene dokumente donijeti osobno ili su im potrebne detaljnije upute vezane za Natječaj, mogu se izravno obratiti </w:t>
      </w:r>
      <w:r>
        <w:rPr>
          <w:i/>
          <w:sz w:val="28"/>
          <w:szCs w:val="28"/>
        </w:rPr>
        <w:t>Upravnom odjelu za  prosvjetu, kulturu, sport i tehničku kulturu Zagrebačke županije, Zagreb, Ulica I. Lučića 2a,( Eurotower )  soba 13, tel. 6009-462,</w:t>
      </w:r>
      <w:r>
        <w:rPr>
          <w:b/>
          <w:sz w:val="28"/>
          <w:szCs w:val="28"/>
        </w:rPr>
        <w:t xml:space="preserve"> isključivo u vremenu od 9,00 do 13,00 sati tijekom trajanja natječaja, kada će biti prisutan nadležan referent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8:00Z</dcterms:created>
  <dc:creator>ivanka</dc:creator>
  <dc:description/>
  <cp:keywords/>
  <dc:language>en-US</dc:language>
  <cp:lastModifiedBy>Korisnik</cp:lastModifiedBy>
  <cp:lastPrinted>2015-09-29T08:56:00Z</cp:lastPrinted>
  <dcterms:modified xsi:type="dcterms:W3CDTF">2016-09-28T12:44:00Z</dcterms:modified>
  <cp:revision>6</cp:revision>
  <dc:subject/>
  <dc:title>Natječaj za dodjelu stipendija Zagrebačke županije otvoren je od 01</dc:title>
</cp:coreProperties>
</file>