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36299213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ni odjel za gospodarstvo, stambeno-komunalne djelatnosti i zaštitu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112-03/17-01/02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BROJ: 238/30-03/19-17-14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Ivan Zelina, 14. studeni 20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2"/>
          <w:sz w:val="22"/>
          <w:szCs w:val="22"/>
        </w:rPr>
      </w:pPr>
      <w:r>
        <w:rPr>
          <w:rFonts w:cs="Arial" w:ascii="Arial" w:hAnsi="Arial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provedbu natječaja za prijam u službu na radno mjesto viši stručni suradnik za </w:t>
      </w:r>
      <w:bookmarkStart w:id="0" w:name="_Hlk497823590"/>
      <w:r>
        <w:rPr>
          <w:rFonts w:cs="Arial" w:ascii="Arial" w:hAnsi="Arial"/>
          <w:sz w:val="22"/>
          <w:szCs w:val="22"/>
        </w:rPr>
        <w:t>poljoprivredu, turizam i ruralni razvoj</w:t>
      </w:r>
      <w:bookmarkEnd w:id="0"/>
      <w:r>
        <w:rPr>
          <w:rFonts w:cs="Arial" w:ascii="Arial" w:hAnsi="Arial"/>
          <w:sz w:val="22"/>
          <w:szCs w:val="22"/>
        </w:rPr>
        <w:t xml:space="preserve">, dana 14. studenog 2017.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isanom testiranju održanom 14. studenog 2017. kandidati su postigli sljedeće rezulta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381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ranju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tran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ć D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dija J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tra se da je prijava povuče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ela S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tra se da je prijava povuče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d Kos Perko Nik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gar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tra se da je prijava povuče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POVJERENSTVA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agutin Mahnet, dipl.i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7:00Z</dcterms:created>
  <dc:creator>Dragutin Mahnet</dc:creator>
  <dc:description/>
  <cp:keywords/>
  <dc:language>en-US</dc:language>
  <cp:lastModifiedBy>Dragutin Mahnet</cp:lastModifiedBy>
  <cp:lastPrinted>2017-11-14T13:21:00Z</cp:lastPrinted>
  <dcterms:modified xsi:type="dcterms:W3CDTF">2017-11-14T12:23:00Z</dcterms:modified>
  <cp:revision>4</cp:revision>
  <dc:subject/>
  <dc:title> </dc:title>
</cp:coreProperties>
</file>