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SUDJELOVANJA U JAVNOJ RASPRAV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5"/>
      </w:tblGrid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dokumenta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CRT PLANA RAZVOJA ŠIROKOPOJASNE INFRASTRUKTURE NA PODRUČJU VRBOVCA (PRŠI)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tijela nadležnoga za izradu dokumenta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Grad Vrbovec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azdoblje internetske javne rasprave (početak i završetak)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5.4.2017. - 5.5.2017.</w:t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Naziv zainteresirane javnosti koja daje svoje mišljenje, primjedbe i/ili prijedloge na predloženi dokument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Mišljenja, primjedbe i/ili prijedlozi na predloženi dokumen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Ime i prezime osobe (ili osoba) koja je sastavljala primjedbe i prijedloge ili osobe koja predstavlja zainteresiranu javnost, adresa elektroničke pošte ili drugi podaci za kontakt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Datum</w:t>
            </w:r>
          </w:p>
        </w:tc>
        <w:tc>
          <w:tcPr>
            <w:tcW w:w="5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1:00Z</dcterms:created>
  <dc:creator/>
  <dc:description/>
  <cp:keywords/>
  <dc:language>en-US</dc:language>
  <cp:lastModifiedBy/>
  <dcterms:modified xsi:type="dcterms:W3CDTF">2017-03-30T13:31:00Z</dcterms:modified>
  <cp:revision>1</cp:revision>
  <dc:subject/>
  <dc:title/>
</cp:coreProperties>
</file>