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UGLASNOST SUVLASNIK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a provedbu programa obnove pročelja građevina na području Kulturno – povijesne cjeline naselja Sveti Ivan Zelina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Ja</w:t>
      </w:r>
    </w:p>
    <w:p>
      <w:pPr>
        <w:pStyle w:val="Bezproreda"/>
        <w:jc w:val="right"/>
        <w:rPr/>
      </w:pPr>
      <w:bookmarkStart w:id="0" w:name="_Hlk535908417"/>
      <w:bookmarkStart w:id="1" w:name="_Hlk535908000"/>
      <w:bookmarkEnd w:id="0"/>
      <w:bookmarkEnd w:id="1"/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bookmarkStart w:id="2" w:name="_Hlk535908000"/>
      <w:bookmarkEnd w:id="2"/>
      <w:r>
        <w:rPr/>
        <w:t>(ime i prezime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Suvlasnika)</w:t>
      </w:r>
    </w:p>
    <w:p>
      <w:pPr>
        <w:pStyle w:val="Bezproreda"/>
        <w:jc w:val="center"/>
        <w:rPr/>
      </w:pPr>
      <w:r>
        <w:rPr/>
      </w:r>
      <w:bookmarkStart w:id="3" w:name="_Hlk535908417"/>
      <w:bookmarkStart w:id="4" w:name="_Hlk535908417"/>
      <w:bookmarkEnd w:id="4"/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uvlasnik na objektu koji se nalazi na adres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>izjavljujem da su mi poznati uvjeti, kriteriji i postupak Javnog poziva za prikupljanje prijava za subvencioniranje obnove pročelja građevina na području Kulturno – povijesne cjeline naselja Sveti Ivan Zel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Također, SUGLASAN SAM da Podnositelj prijave na Javni poziv 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 xml:space="preserve">(ime i prezime </w:t>
      </w:r>
      <w:bookmarkStart w:id="5" w:name="_Hlk535908467"/>
      <w:r>
        <w:rPr/>
        <w:t>Podnositelja prijave</w:t>
      </w:r>
      <w:bookmarkEnd w:id="5"/>
      <w:r>
        <w:rPr/>
        <w:t>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Podnositelja prijave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Podnositelja prijav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 gore navedenom objektu izvede radove sukladno Javnom pozivu (Zelinske novine, br. 4/21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Svetom Ivanu Zelini,_______________2021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tpis Suvlasnika:</w:t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proreda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1:00Z</dcterms:created>
  <dc:creator>Regea</dc:creator>
  <dc:description/>
  <cp:keywords/>
  <dc:language>en-US</dc:language>
  <cp:lastModifiedBy>Štefica Kramarić</cp:lastModifiedBy>
  <cp:lastPrinted>2019-01-21T12:09:00Z</cp:lastPrinted>
  <dcterms:modified xsi:type="dcterms:W3CDTF">2021-02-09T08:12:00Z</dcterms:modified>
  <cp:revision>8</cp:revision>
  <dc:subject/>
  <dc:title/>
</cp:coreProperties>
</file>