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bvenciju obnove pročelja građevina na području Kulturno-povijesne cjeline naselja Sveti Ivana Zelin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1"/>
        <w:gridCol w:w="1904"/>
        <w:gridCol w:w="2509"/>
        <w:gridCol w:w="6"/>
      </w:tblGrid>
      <w:tr>
        <w:trPr>
          <w:trHeight w:val="34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STAMBENOM OBJEKT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ulturno dobro(pojedinačno ili zaštićena cjelin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pročelja (m²)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ojektna dokumentacija sa troškovnikom koja je odobrena od nadležnog Konzervatorskog odjela Ministarstva kulture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pročelja građevine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uvjetima i načinu dodjele subvencija za obnovu pročelja građevina na području Kulturno – povijesne cjeline naselja Sveti Ivan Zelina za razdoblje od 2021. do 2023. godine.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1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1-02-09T07:46:00Z</dcterms:modified>
  <cp:revision>12</cp:revision>
  <dc:subject/>
  <dc:title/>
</cp:coreProperties>
</file>