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15364616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602-04/19-01/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OJ: 238/30-02/07-19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. Ivan Zelina, 28. listopada 20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emelju članka 48. Zakona o lokalnoj i područnoj (regionalnoj) samoupravi (NN br. 33/01, 60/01, 129/05, 109/07, 125/08, 36/09, 36/09, 150/11, 144/12, 19/13-pročišćeni tekst, 137/15 i 123/17) i članka 36.a Statuta Grada Sv. Ivana Zeline ("Zelinske novine", br. 8/01, 7/02, 10/04, 1/06, 3/06 – pročišćeni tekst, 9/09, 11/09 – pročišćeni tekst, 5/13, 12/13 – pročišćeni tekst, 4/18 i 20/18 – pročišćeni tekst), Gradonačelnik Grada Svetog Ivana Zeline, dana 28. listopada 2019. godine, doni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ipendijama Grada Svetog Ivana Ze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akademsku godinu 2019./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isat će se natječaj za dodjelu stipendija Grada Svetog Ivana Zeline za akademsku godinu 2019./2020., i t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tipendija redovnim studentima na osnovu kriterija socio-ekonomskog statusa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stipendija redovnim studentima na osnovu kriterija izvrsnosti (ne odnosi se na studente 1. godine studija)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eriji za utvrđivanje liste kandidata za dodjelu stipendija su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koliko su zadovoljeni opći uvjeti, kandidati za stipendije na osnovu socio-ekonomskog statusa ostvaruju bodove prema slijedećim kriterij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hod po članu obitelji u prethodna tri mjeseca ne prelazi iznos od 1.5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hod po članu obitelji u prethodna tri mjeseca ne prelazi iznos od 2.5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hod po članu obitelji u prethodna tri mjeseca ne prelazi iznos od 3.0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je dijete poginulog hrvatskog brani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je dijete invalida Domovinskog rata / po roditel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je dijete hrvatskog branitelja / po roditel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ili roditelj/skrbnik kandidata je osoba s priznatim invaliditetom (10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telj kandidata je nezaposlen i prima naknadu za nezaposlene / po roditel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nema živućeg jednog ili oba roditelja (samohrani roditel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živi s jednim roditeljem i ne ostvaruje pravo s osnove uzdržavanja (alimentacije) od drugog rodi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 ili njegovi roditelji/skrbnici ostvaruju pravo na pomoć Centra za socijalnu skrb (dječji doplatak ili zajamčenu minimalnu naknad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kod istog broja bodova, prednost će imati kandidat koji ima niži ukupni prihod po članu obitelji, a ukoliko je potrebno kao dodatni kriterij biti će zatražen postignut uspjeh u prethodnoj akademskoj godini te će se uzeti u obzir i redoslijed zaprimanja prijave na Natječaj za dodjelu stipend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u zadovoljeni opći uvjeti, kandidati za stipendije na osnovu izvrsnosti ostvaruju bodove prema slijedećim kriterijima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a godina studija završena je jedinstvenom prosječnom ocjenom 4,000-4,4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a godina studija završena je jedinstvenom prosječnom ocjenom 4,500-4,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a godina studija završena je jedinstvenom prosječnom ocjenom 4,751-5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o je od 55 do 57 ECTS bodova po akademskoj god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o je od 58 do 60 ECTS bodova po akademskoj god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o je više od 60 ECTS bodova po akademskoj god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smjer je iz deficitarnog područ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o je prvo, drugo ili treće mjesto/nagrada na državnoj razini natjecan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ivena rektorova/dekanova nagr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vljen barem jedan znanstveno-stručni rad koji nije obvezni dio kurikulu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vljen znanstveno-stručni rad koji je objavljen u stručnim časopis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ržana je praizvedba vlastitih kompozicija u renomiranim ustanovama u Republici Hrvatskoj ili inozemstvu ili su iste bile izvedene od strane renomiranih izvođača u Republici Hrvatskoj ili inozemst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na je izložba vlastitih slika/djela u renomiranim ustanovama u Republici Hrvatskoj ili inozemst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vljen znanstveno-stručni rad, održana izložba slika/djela, održana praizvedba kompozicija kojima je tema Grad Sveti Ivan Ze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kod istog broja bodova, prednost će imati kandidat s većom prosječnom ocjenom zaokruženom na četiri decimale, a uzet će se u obzir i redoslijed zaprimanja prijave na Natječaj za dodjelu stipend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uvjeti natječaja bit će navedeni u tekstu Natječaj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Sve zaprimljene prijave za dodjelu stipendija i popratnu dokumentaciju, obradit će Povjerenstvo za stipendije u slijedećem sastavu: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Hođa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Koščec Jardas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Dužaić</w:t>
      </w:r>
    </w:p>
    <w:p>
      <w:pPr>
        <w:pStyle w:val="Odlomakpopisa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iz ove točke izrađuje Privremenu listu kandidata za stipendije koja se objavljuje na službenoj internet stranici Grada Svetog Ivana Zeline i na oglasnoj ploči Grada Svetog Ivana Zeline, a na koju se može uložiti pisani prigovor u roku od 8 (osam) dana od objave, o kojem odlučuje Grado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će biti objavljen u „Zelinskim novinama“, službenom glasilu Grada Svetog Ivana Zeline, na internetskoj stranici Grada Svetog Ivana Zeline i na oglasnoj ploči Grada Svetog Ivana Zeline, a traje 15 dana od dana objav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 Odluka   stupa na  snagu  prvog  dana  od  dana objave u „Zelinskim novinama“,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lužbenom glasilu Grada Svetog Ivana Zel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oje Košć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7:00Z</dcterms:created>
  <dc:creator>Grad Sveti Ivan Zelina</dc:creator>
  <dc:description/>
  <cp:keywords/>
  <dc:language>en-US</dc:language>
  <cp:lastModifiedBy>Branka Hođa</cp:lastModifiedBy>
  <cp:lastPrinted>2019-10-29T09:23:00Z</cp:lastPrinted>
  <dcterms:modified xsi:type="dcterms:W3CDTF">2019-10-29T08:24:00Z</dcterms:modified>
  <cp:revision>12</cp:revision>
  <dc:subject/>
  <dc:title> </dc:title>
</cp:coreProperties>
</file>