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STIPENDIJA GRADA SVETOG IVANA ZE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. STIPENDIJA PREMA SOCIO-EKONOMSKIM KRITERIJIM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STIPENDIJA PREMA KRITERIJU IZVRSNOST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(zaokružiti za koju vrstu stipendije se javljate na natječa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/ica mogu se prijaviti za više vrsta stipendija ukoliko ispunjavaju osnovne uvjete, ali mogu ostvariti pravo samo na jednu vrstu stipendije. Za svaku vrstu je potrebno popuniti obrazac prijave i predati ih u odvojenim omotnicama. Zatraženu dokumentaciju potrebno je priložiti uz samo jednu prijavu za stipendiju no </w:t>
      </w:r>
      <w:r>
        <w:rPr>
          <w:b/>
          <w:sz w:val="20"/>
          <w:szCs w:val="20"/>
        </w:rPr>
        <w:t>to treba biti naznačeno na omotnicama</w:t>
      </w:r>
      <w:r>
        <w:rPr>
          <w:sz w:val="20"/>
          <w:szCs w:val="20"/>
        </w:rPr>
        <w:t xml:space="preserve"> (točka 6. u Natječaju za dodjelu stipendija studentima za akademsku godinu 2019./2020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ACI O </w:t>
      </w:r>
      <w:r>
        <w:rPr/>
        <w:t>STUDENT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787"/>
      </w:tblGrid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esto stanovanja i poštanski broj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i mobite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 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ACI </w:t>
      </w:r>
      <w:r>
        <w:rPr/>
        <w:t>O ŠKOLOVANJ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03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fakultet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manje - smjer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ska god. 2019./202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Sv. Ivanu Zelini, _______________2019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</w:t>
      </w:r>
      <w:r>
        <w:rPr/>
        <w:t xml:space="preserve">_______________________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</w:t>
      </w:r>
      <w:r>
        <w:rPr/>
        <w:t>Potpis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ČLANOVIMA ZAJEDNIČKOG KUĆA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ČLANOVA KUĆANSTV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(majka, otac, brat, sestra i drugo)</w:t>
            </w:r>
          </w:p>
          <w:p>
            <w:pPr>
              <w:pStyle w:val="Normal"/>
              <w:rPr/>
            </w:pPr>
            <w:r>
              <w:rPr/>
              <w:t>STATUS (zaposlen, nezaposlen, učenik, student i drugo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javljujem da ne primam stipendiju ili drugu novčanu pomoć za školovanje po nekoj drugoj osn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, vlastoručnim potpisom potvrđujem da su podaci uneseni u ovim izjavama točni i istini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 Sveti Ivan Zelina pridržava pravo u svakom trenutku izvršiti provjeru danih podataka izvidom na terenu, odnosno na adresi prebivališta/stanovanja davatelja iz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 Sv. Ivanu Zelini, _______________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Potpis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ILOZI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Potvrda o redovitom upisu na fakultet za akademsku godinu 2019./2020. 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Domovnica 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Rodni list 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Potvrda o prebivalištu ne starija od mjesec dana od dana objave ovog Natječaja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Životopis</w:t>
      </w:r>
    </w:p>
    <w:p>
      <w:pPr>
        <w:pStyle w:val="Odlomakpopisa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u sljedećim točkama navesti sve ostale dokumente koji se prilažu u prijavi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6.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7.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8.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9.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.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1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2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3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4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5.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6.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d Sveti Ivan Zelina kao voditelj obrade osobne podatke obrađuje isključivo u svrhu ostvarenja javnopravnih prava podnositelja zahtjeva/ispitanika, uz napomenu kako je takva obrada nužna zbog zakonitog provođenja predmetnog postup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avna osnova za obavljanje djelatnosti, a time i obradu osobnih podataka svojih i korisnika, proizlazi iz Zakona o lokalnoj i područnoj (regionalnoj) samoupravi (NN 33/01, 60/01, 129/05, 109/07, 125/08, 36/09, 36/09, 150/11, 144/12, 19/13, 137/15 i 123/1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edmetna dokumentacija koja sadrži osobne podatke ispitanika, obzirom da je Grad Sveti Ivan Zelina tijelo javne vlasti u smislu Zakona o arhivskom gradivu i arhivima (NN 61/18), pohranjuje se u skladu s odredbama toga Za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nositelj zahtjeva/ispitanik ima pravo od voditelja obrade zatražiti ispravak, brisanje i ograničenje obrade osobnih podataka, a voditelj obrade će postupiti po takvom zahtjevu ako se time ne narušavaju njegove pravne obveze. </w:t>
      </w:r>
      <w:r>
        <w:rPr>
          <w:color w:val="000000"/>
          <w:sz w:val="20"/>
          <w:szCs w:val="20"/>
        </w:rPr>
        <w:t xml:space="preserve">Budući </w:t>
      </w:r>
      <w:r>
        <w:rPr>
          <w:sz w:val="20"/>
          <w:szCs w:val="20"/>
        </w:rPr>
        <w:t>da je obrada podataka nužna za obavljanje zadaća od javnog interesa, na istu se ne primjenjuje pravo na prenosivost podat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VAŽNO:</w:t>
      </w:r>
    </w:p>
    <w:p>
      <w:pPr>
        <w:pStyle w:val="Normal"/>
        <w:jc w:val="both"/>
        <w:rPr/>
      </w:pPr>
      <w:r>
        <w:rPr/>
        <w:t xml:space="preserve">Prijave za dodjelu stipendija, sa svim traženim dokumentima, predaju se u zatvorenim omotnicama, zaključno sa </w:t>
      </w:r>
      <w:r>
        <w:rPr>
          <w:b/>
          <w:bCs/>
        </w:rPr>
        <w:t>13. studenom</w:t>
      </w:r>
      <w:r>
        <w:rPr/>
        <w:t xml:space="preserve"> </w:t>
      </w:r>
      <w:r>
        <w:rPr>
          <w:b/>
        </w:rPr>
        <w:t>2019</w:t>
      </w:r>
      <w:r>
        <w:rPr/>
        <w:t xml:space="preserve">. godi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obno, na:</w:t>
      </w:r>
    </w:p>
    <w:p>
      <w:pPr>
        <w:pStyle w:val="Normal"/>
        <w:jc w:val="center"/>
        <w:rPr/>
      </w:pPr>
      <w:r>
        <w:rPr>
          <w:b/>
        </w:rPr>
        <w:t>Urudžbenom zapisniku Grada Svetog Ivana Zeline</w:t>
      </w:r>
    </w:p>
    <w:p>
      <w:pPr>
        <w:pStyle w:val="Normal"/>
        <w:jc w:val="center"/>
        <w:rPr/>
      </w:pPr>
      <w:r>
        <w:rPr>
          <w:b/>
        </w:rPr>
        <w:t>Trg Ante Starčević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ti Ivan Zelin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kat, soba broj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li šalju preporučenom poštom na adresu: </w:t>
      </w:r>
    </w:p>
    <w:p>
      <w:pPr>
        <w:pStyle w:val="Normal"/>
        <w:jc w:val="center"/>
        <w:rPr/>
      </w:pPr>
      <w:r>
        <w:rPr>
          <w:b/>
        </w:rPr>
        <w:t>Grad Sveti Ivan Zelina</w:t>
      </w:r>
    </w:p>
    <w:p>
      <w:pPr>
        <w:pStyle w:val="Normal"/>
        <w:jc w:val="center"/>
        <w:rPr/>
      </w:pPr>
      <w:r>
        <w:rPr>
          <w:b/>
        </w:rPr>
        <w:t>Trg Ante Starčević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380 Sveti Ivan Ze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 naznako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 natječaj za stipendiju redni broj______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pomena:</w:t>
      </w:r>
      <w:r>
        <w:rPr>
          <w:bCs/>
          <w:i/>
          <w:sz w:val="22"/>
          <w:szCs w:val="22"/>
        </w:rPr>
        <w:t xml:space="preserve"> ako se prijavljujete za više vrsta stipendija potrebno je za svaku ispuniti obrazac i predati u odvojenim omotnicama, te napisati osobne podatke na poleđini iste. Dokumentaciju je potrebno priložiti u samo jednoj omotnici, no potrebno je naznačiti to na svim ostalim omotnicama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 NEPOTPUNOM DOKUMENTACIJOM, PRIJAVE KOJE NE SADRŽE ZATRAŽENE ORIGINALE ODNOSNO OVJERENE PRESLIKE DOKUMENATA KAO I ONE KOJE NE PRISTIGNU U UTVRĐENOM ROKU,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4:00Z</dcterms:created>
  <dc:creator>Anja Blažina Boljević</dc:creator>
  <dc:description/>
  <cp:keywords/>
  <dc:language>en-US</dc:language>
  <cp:lastModifiedBy>Branka Hođa</cp:lastModifiedBy>
  <cp:lastPrinted>2019-10-29T09:09:00Z</cp:lastPrinted>
  <dcterms:modified xsi:type="dcterms:W3CDTF">2019-10-29T08:13:00Z</dcterms:modified>
  <cp:revision>10</cp:revision>
  <dc:subject/>
  <dc:title/>
</cp:coreProperties>
</file>