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AVIJEST I UPUTE KANDIDATIMA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U „Narodnim novinama" broj 18 od 15.02.2023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objavljen je natječaj za prijam u službu na radno mjesto viši stručni suradnik za društvene djelatnosti, na neodređeno vrijeme (1 izvršitelj, m/ž), </w:t>
      </w:r>
      <w:r>
        <w:rPr>
          <w:rFonts w:cs="Arial" w:ascii="Calibri" w:hAnsi="Calibri"/>
        </w:rPr>
        <w:t xml:space="preserve">te se daju upute kako slijedi: 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Od dana objave u „Narodnim novinama" počinje teći četrnaestodnevni rok za podno</w:t>
        <w:softHyphen/>
        <w:t>šenje prijava na natječaj. Stoga je posljednji dan za podnošenje prijava na natječaj, predajom pošti ili neposredno u pisarnicu Grada, 01.03.2023., posljednji dan rok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zrazi koji se koriste u ovoj obavijesti za osobe u muškom rodu uporabljeni su neutralno i odnose se na muške i ženske osob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kst natječaja dostupan je ispod ove objav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pis poslova radnog mjesta - </w:t>
      </w:r>
      <w:bookmarkStart w:id="0" w:name="_Hlk103855305"/>
      <w:r>
        <w:rPr>
          <w:rFonts w:cs="Arial" w:ascii="Calibri" w:hAnsi="Calibri"/>
          <w:b/>
          <w:bCs/>
          <w:sz w:val="22"/>
          <w:szCs w:val="22"/>
        </w:rPr>
        <w:t>viši stručni suradnik za društvene djelatnosti</w:t>
      </w:r>
      <w:r>
        <w:rPr>
          <w:rFonts w:cs="Arial" w:ascii="Calibri" w:hAnsi="Calibri"/>
          <w:b/>
          <w:sz w:val="22"/>
          <w:szCs w:val="22"/>
        </w:rPr>
        <w:t xml:space="preserve"> </w:t>
      </w:r>
      <w:bookmarkEnd w:id="0"/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ati propise iz područja društvenih djelatnosti i brine se o primjeni isti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 poslove u vezi s planiranjem i osiguravanjem financijskih i materijalnih uvjeta za rad gradskih ustanov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edlaže i provodi poslove u vezi s programima za darovite učenike, djecu s posebnim potrebama, subvencioniranje troškova prijevoza i stipendiranje srednjoškolaca i studenata, kao i osiguranje drugih programa u funkciji odgoja i obrazo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urađuje s ustanovama osnovnog i srednjeg obrazovanja na području G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edlaže program javnih potreba u kulturi, tehničkoj kulturi i  raspodjele sredstava odobrenih za programe muzejske, galerijske, likovne, knjižnične, kulturno-umjetničke i kazališne djelatnosti, te kulturne manifestacije i zaštitu kulturnih dob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poslove iz djelokruga zaštite i očuvanja kulturnih dobara, surađuje s nadležnim službama i institucijama, te predlaže programe korištenja sredstava prikupljenih iz drugih izv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poslove vezane uz planiranje i osiguranje lokalnih potreba građana u području sporta, javnih potreba u sport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poslove vezane uz vođenje brige o objektima kulture, tehničke kulture i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poslove vezane uz manifestacije u kulturi, sportu te poslove suradnje sa zajednicama i udrugama na području kulture i s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ati kretanja životnog standarda građana i u vezi s tim predlaže mjere za zaštitu i unapređenje socijalne skrbi na razini Grada te surađuje s Centrom za socijalnu skrb i Gradskim društvom crvenog križ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edlaže socijalni program G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poslove u vezi s provođenjem različitih oblika pomoći socijalno osjetljivim i ugroženim skupinama građ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predlaže sredstva potpore humanitarnim organizacijama i nadzire njihovo troše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poslove informiranja jav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bavlja poslove upravljanja sadržajem gradske službene internet stran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iprema i otprema poštu iz svog djelokruga 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tručno se osposobljava i uključuje se u organizirane oblike stručnog usavršavan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bavlja i druge poslove po nalogu pročelnika.</w:t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odaci o plaći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ukladno odredbama Zakona o plaćama u lokalnoj i područnoj (regionalnoj) samoupravi („Narodne novine“ broj 28/2010, 10/2023) plaću službenika, odnosno namještenika u upravnim odjelima i službama jedinica lokalne i područne (regionalne) samouprave čini umnožak koeficijenta složenosti poslova radnog mjesta i osnovice za obračun plaće uvećan za 0,5% za svaku navršenu godinu radnog staža. Odlukom </w:t>
      </w:r>
      <w:r>
        <w:rPr>
          <w:rFonts w:cs="Arial" w:ascii="Calibri" w:hAnsi="Calibri"/>
          <w:bCs/>
          <w:sz w:val="22"/>
          <w:szCs w:val="22"/>
        </w:rPr>
        <w:t>o određivanju koeficijenata za obračun plaće službenika i namještenika u upravnim tijelima Grada Svetog Ivana Zeline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„Zelinske novine“, br. 13/2015, 35/2021) za radno mjesto </w:t>
      </w:r>
      <w:r>
        <w:rPr>
          <w:rFonts w:cs="Arial" w:ascii="Calibri" w:hAnsi="Calibri"/>
          <w:bCs/>
          <w:sz w:val="22"/>
          <w:szCs w:val="22"/>
        </w:rPr>
        <w:t>viši stručni suradnik za proračun i financije</w:t>
      </w:r>
      <w:r>
        <w:rPr>
          <w:rFonts w:cs="Arial" w:ascii="Calibri" w:hAnsi="Calibri"/>
          <w:sz w:val="22"/>
          <w:szCs w:val="22"/>
        </w:rPr>
        <w:t xml:space="preserve"> propisan je koeficijent 2,1 dok je osnovica utvrđena Odlukom gradonačelnika i iznosi 700,00 eura (bruto)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čin obavljanja prethodne provjere znanja i sposobnosti kandidat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Za kandidate prijavljene na natječaj koji su podnijeli pravodobnu i urednu prijavu te ispunjavaju formalne uvjete provest će se prethodna provjera znanja i sposobnosti koja obuhvaća pisano testiranje i intervju. Za svaki dio provjere kandidatima se dodjeljuje broj bodova od 1 do 10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Intervju će biti proveden samo s kandidatima koji su ostvarili najmanje 50% bodova na provedenom pisanom testiranj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rethodnu provjeru znanja i sposobnosti provest će Povjerenstvo za provedbu natječaja. O rezultatima pisanog testiranja te vremenu održavanja intervjua kandidati će biti obaviješteni.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vjerenstvo kroz razgovor sa kandidatima prilikom intervjua utvrđuje interese, profesionalne ciljeve i motivaciju kandidata za rad na navedenom radnom mjestu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kon provedene prethodne provjere znanja i sposobnosti, Povjerenstvo za provedbu natječaja utvrđuje rang listu kandidata prema ukupnom broju ostvarenih bodov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sano testiranje se sastoji od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  <w:lang w:bidi="hr-HR"/>
        </w:rPr>
      </w:pPr>
      <w:r>
        <w:rPr>
          <w:rFonts w:cs="Arial" w:ascii="Calibri" w:hAnsi="Calibri"/>
          <w:sz w:val="22"/>
          <w:szCs w:val="22"/>
          <w:lang w:bidi="hr-HR"/>
        </w:rPr>
        <w:t xml:space="preserve">provjere poznavanja pravnih propisa iz djelokruga radnog mjesta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bidi="hr-HR"/>
        </w:rPr>
        <w:t>provjere znanja rada na računal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avni izvori za pripremanje kandidata za pisano testiranje </w:t>
      </w:r>
      <w:r>
        <w:rPr>
          <w:rFonts w:cs="Arial" w:ascii="Calibri" w:hAnsi="Calibri"/>
          <w:sz w:val="22"/>
          <w:szCs w:val="22"/>
          <w:lang w:bidi="hr-HR"/>
        </w:rPr>
        <w:t>provjere poznavanja propisa bitnih za obavljanje poslova radnog mjesta</w:t>
      </w:r>
      <w:r>
        <w:rPr>
          <w:rFonts w:cs="Arial" w:ascii="Calibri" w:hAnsi="Calibri"/>
          <w:sz w:val="22"/>
          <w:szCs w:val="22"/>
        </w:rPr>
        <w:t xml:space="preserve"> su sljedeći: 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/>
        </w:rPr>
        <w:t>Zakon o lokalnoj i područnoj (regionalnoj) samoupravi (NN 33/2001, 60/2001, 129/2005, 36/2009, 36/2009, 109/2007, 125/2008, 150/2011, 144/2012, 123/2017, 98/2019, 144/2020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lužbenicima i namještenicima u lokalnoj i područnoj (regionalnoj) samoupravi (NN 86/2008, 61/2011, 4/2018, 112/2019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ustanovama čl. 1.-15. i 34.-52. (NN 76/1993, 29/1997, 47/1999, 35/2008, 127/2019, 151/2022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kulturnim vijećima i financiranju javnih potreba u kulturi (NN 83/2022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portu čl. 34.-36., 59.-63. i 74.-75. (NN 141/2022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socijalnoj skrbi čl. 36.-38., 41.-42., 118., 126. i 289. (NN 18/2022, 46/2022, 119/2022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predškolskom odgoju i obrazovanju čl. 1.-14., 34.-40. i 48.-51. (NN 10/1997, 107/2007, 94/2013, 98/2019, 57/2022),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Zakon o općem upravnom postupku (NN 47/2009, 110/2021).</w:t>
      </w:r>
    </w:p>
    <w:p>
      <w:pPr>
        <w:pStyle w:val="Bezproreda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Izvori za pripremanje kandidata za</w:t>
      </w:r>
      <w:r>
        <w:rPr>
          <w:rFonts w:eastAsia="Times New Roman" w:cs="Arial"/>
          <w:lang w:eastAsia="hr-HR"/>
        </w:rPr>
        <w:t xml:space="preserve"> </w:t>
      </w:r>
      <w:r>
        <w:rPr>
          <w:rFonts w:cs="Arial"/>
        </w:rPr>
        <w:t xml:space="preserve">pisano testiranje </w:t>
      </w:r>
      <w:r>
        <w:rPr>
          <w:rFonts w:cs="Arial"/>
          <w:lang w:bidi="hr-HR"/>
        </w:rPr>
        <w:t>provjere znanja rada na računalu</w:t>
      </w:r>
      <w:r>
        <w:rPr>
          <w:rFonts w:cs="Arial"/>
        </w:rPr>
        <w:t xml:space="preserve"> su sljedeći:</w:t>
      </w:r>
    </w:p>
    <w:p>
      <w:pPr>
        <w:pStyle w:val="Bezproreda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priručnici za operativni sustav Windows i Windows uredski paket za obradu teksta i tablične proračune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tupak pisanog testiranja i provjere praktičnog znanj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 pisano testiranje potrebno je donijeti osobnu iskaznicu ili drugu ispravu na kojoj se nalazi fotografija, sa kojom se dokazuje identitet osobe. </w:t>
      </w:r>
    </w:p>
    <w:p>
      <w:pPr>
        <w:pStyle w:val="Bezproreda"/>
        <w:jc w:val="both"/>
        <w:rPr/>
      </w:pPr>
      <w:r>
        <w:rPr>
          <w:rFonts w:cs="Arial"/>
        </w:rPr>
        <w:t xml:space="preserve">Ne postoji mogućnost naknadnog pisanog testiranja, bez obzira na razloge koje pojedinog kandidata eventualno spriječe da pisanom testiranju pristupi u naznačeno vrijeme. </w:t>
      </w:r>
    </w:p>
    <w:p>
      <w:pPr>
        <w:pStyle w:val="Bezproreda"/>
        <w:jc w:val="both"/>
        <w:rPr/>
      </w:pPr>
      <w:r>
        <w:rPr>
          <w:rFonts w:cs="Arial"/>
        </w:rPr>
        <w:t xml:space="preserve">Smatra se da je kandidat koji nije pristupio pisanom testiranju povukao prijavu na natječaj.  </w:t>
      </w:r>
    </w:p>
    <w:p>
      <w:pPr>
        <w:pStyle w:val="Bezproreda"/>
        <w:jc w:val="both"/>
        <w:rPr/>
      </w:pPr>
      <w:r>
        <w:rPr>
          <w:rFonts w:cs="Arial"/>
        </w:rPr>
        <w:t xml:space="preserve">Vrijeme trajanja pisanog testiranja – 60 minuta. </w:t>
      </w:r>
    </w:p>
    <w:p>
      <w:pPr>
        <w:pStyle w:val="Bezproreda"/>
        <w:jc w:val="both"/>
        <w:rPr/>
      </w:pPr>
      <w:r>
        <w:rPr>
          <w:rFonts w:cs="Arial"/>
        </w:rPr>
        <w:t xml:space="preserve">Za vrijeme pisanog testiranja i nije dopušteno: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 xml:space="preserve">- koristiti se bilo kakvom literaturom odnosno bilješkama, </w:t>
      </w:r>
    </w:p>
    <w:p>
      <w:pPr>
        <w:pStyle w:val="Bezproreda"/>
        <w:jc w:val="both"/>
        <w:rPr/>
      </w:pPr>
      <w:r>
        <w:rPr>
          <w:rFonts w:cs="Arial"/>
        </w:rPr>
        <w:t xml:space="preserve">- koristiti mobitel ili druga komunikacijska sredstva, </w:t>
      </w:r>
    </w:p>
    <w:p>
      <w:pPr>
        <w:pStyle w:val="Bezproreda"/>
        <w:jc w:val="both"/>
        <w:rPr/>
      </w:pPr>
      <w:r>
        <w:rPr>
          <w:rFonts w:cs="Arial"/>
        </w:rPr>
        <w:t xml:space="preserve">- napuštati prostoriju u kojoj se provjera odvija, </w:t>
      </w:r>
    </w:p>
    <w:p>
      <w:pPr>
        <w:pStyle w:val="Bezproreda"/>
        <w:jc w:val="both"/>
        <w:rPr/>
      </w:pPr>
      <w:r>
        <w:rPr>
          <w:rFonts w:cs="Arial"/>
        </w:rPr>
        <w:t xml:space="preserve">- razgovarati s ostalim kandidatima niti na bilo koji drugi način remetiti koncentraciju kandidata. 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  <w:t>Poziv za testiranje bit će objavljen najmanje 5 dana prije testiranja na web stranici (www.zelina.hr) i oglasnoj ploči Grada Sv. Ivana Zeline.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r>
        <w:rPr>
          <w:rFonts w:cs="Arial"/>
          <w:b/>
        </w:rPr>
        <w:t>Ostale upute</w:t>
      </w:r>
    </w:p>
    <w:p>
      <w:pPr>
        <w:pStyle w:val="Bezprored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Podnositelji prijava dužni su u prijavi priložiti sve priloge i podatke naznačene u natječaju i to u obliku navedenom u natječaju budući da manjak samo jedne isprave ili dostava jedne isprave u obliku koji nije naveden u natječaju isključuje podnositelja iz statusa kandidata. Ukoliko podnositelj prijave utvrdi da je potrebno dopuniti prijavu koja je već podnijeta, to je moguće učiniti zaključno do dana isteka roka u natječaju. </w:t>
      </w:r>
    </w:p>
    <w:p>
      <w:pPr>
        <w:pStyle w:val="Bezproreda"/>
        <w:jc w:val="both"/>
        <w:rPr>
          <w:rFonts w:cs="Arial"/>
        </w:rPr>
      </w:pPr>
      <w:r>
        <w:rPr>
          <w:rFonts w:cs="Arial"/>
        </w:rPr>
      </w:r>
    </w:p>
    <w:p>
      <w:pPr>
        <w:pStyle w:val="Bezproreda"/>
        <w:jc w:val="both"/>
        <w:rPr/>
      </w:pPr>
      <w:r>
        <w:rPr>
          <w:rFonts w:cs="Arial"/>
        </w:rPr>
        <w:t xml:space="preserve">Nadalje, prijave kandidata koji ne ispunjavaju sve formalne uvijete za prijam u službu navedene u natječaju (npr. stupanj obrazovanja, propisana struka, broj godina radnog staža u struci) ne upućuju se u dalji postupak provjere znanja i sposobnosti i o tome će se podnositelj prijave obavijestiti pisanim putem. </w:t>
      </w:r>
    </w:p>
    <w:p>
      <w:pPr>
        <w:pStyle w:val="Bezproreda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>Povjerenstvo za provedbu natječ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25:00Z</dcterms:created>
  <dc:creator>Dragutin Mahnet</dc:creator>
  <dc:description/>
  <cp:keywords/>
  <dc:language>en-US</dc:language>
  <cp:lastModifiedBy>Dragutin Mahnet</cp:lastModifiedBy>
  <dcterms:modified xsi:type="dcterms:W3CDTF">2023-02-16T08:48:00Z</dcterms:modified>
  <cp:revision>9</cp:revision>
  <dc:subject/>
  <dc:title>Objava podataka iz čl</dc:title>
</cp:coreProperties>
</file>