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U „Narodnim novinama" broj 107 od 13.09.2024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tehničar-domar, na neodređeno vrijeme (2 izvršitelja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desetodnevni rok za podno</w:t>
        <w:softHyphen/>
        <w:t>šenje prijava na natječaj. Stoga je posljednji dan za podnošenje prijava na natječaj, predajom pošti ili neposredno u pisarnicu Grada, 23.09.2024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pis poslova radnog mjesta – </w:t>
      </w:r>
      <w:bookmarkStart w:id="0" w:name="_Hlk103855305"/>
      <w:r>
        <w:rPr>
          <w:rFonts w:cs="Arial" w:ascii="Calibri" w:hAnsi="Calibri"/>
          <w:b/>
          <w:bCs/>
          <w:sz w:val="22"/>
          <w:szCs w:val="22"/>
        </w:rPr>
        <w:t>tehničar domar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avlja poslove u vezi s održavanjem zgrada u vlasništvu Grad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jednostavnije popravke u objektima koji su u vlasništvu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ine o korištenju zgrada i prostora u vlasništvu G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odi brigu o tehničkoj ispravnosti i pogonu opreme, uređaja i instalacija zgrada u vlasništvu Grada te poduzima odgovarajuće aktivnosti i mjere za nesmetano funkcioniranje istih sukladno uputama za rad i održavanje i važećim propis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ržava razglasnu tehniku, audio i video tehniku te rukuje istom pri realizaciji prog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pravlja službenim vozil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, 17/2023) za radno mjesto </w:t>
      </w:r>
      <w:r>
        <w:rPr>
          <w:rFonts w:cs="Arial" w:ascii="Calibri" w:hAnsi="Calibri"/>
          <w:bCs/>
          <w:sz w:val="22"/>
          <w:szCs w:val="22"/>
        </w:rPr>
        <w:t>tehničar-domar</w:t>
      </w:r>
      <w:r>
        <w:rPr>
          <w:rFonts w:cs="Arial" w:ascii="Calibri" w:hAnsi="Calibri"/>
          <w:sz w:val="22"/>
          <w:szCs w:val="22"/>
        </w:rPr>
        <w:t xml:space="preserve"> propisan je koeficijent 1,4 dok je osnovica utvrđena Odlukom gradonačelnika i iznosi 840,00 eur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i te vremenu održavanja intervjua kandidati će biti obaviješte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osnova ustrojstva lokalne i područne (regionalne) samouprav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općeg znanja iz strojarstva, elektrotehnike i graditeljstva (provjere sposobnosti i vještina bitnih za obavljanje poslova radnog mjest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ori za pripremanje kandidata za pisano testiranje su sljedeći: 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ručnici za operativni sustav Windows i Windows uredski paket za obradu teksta i tablične proraču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potrebno je donijeti osobnu iskaznicu ili drugu ispravu na kojoj se nalazi fotografija, sa kojom se dokazuje identitet osobe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Ne postoji mogućnost naknadnog pisanog testiranja, bez obzira na razloge koje pojedinog kandidata eventualno spriječe da pisanom testiranju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nije dopušteno: </w:t>
      </w:r>
    </w:p>
    <w:p>
      <w:pPr>
        <w:pStyle w:val="Bezproreda"/>
        <w:jc w:val="both"/>
        <w:rPr/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5:00Z</dcterms:created>
  <dc:creator>Dragutin Mahnet</dc:creator>
  <dc:description/>
  <cp:keywords/>
  <dc:language>en-US</dc:language>
  <cp:lastModifiedBy>Dragutin Mahnet</cp:lastModifiedBy>
  <dcterms:modified xsi:type="dcterms:W3CDTF">2024-09-16T07:16:00Z</dcterms:modified>
  <cp:revision>5</cp:revision>
  <dc:subject/>
  <dc:title>Objava podataka iz čl</dc:title>
</cp:coreProperties>
</file>