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80702327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40-09/20-01/09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/30-02/19-21-10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2. ožujak 20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5. Zakona o vlasništvu i drugim stvarnim pravima (»Narodne novine«, br. 91/96, 68/98, 137/99, 22/00, 73/00, 114/01, 79/06, 141/06, 146/08, 38/09, 153/09, 90/10, 143/12 i 152/14), članka 36.a Statuta Grada Svetog Ivana Zeline ("Zelinske novine" broj 8/01, 7/02, 10/04, 1/06, 3/06 – pročišćeni tekst, 9/09, 11/09 – pročišćeni tekst, 5/13, 12/13 - pročišćeni tekst, 4/18, 20/18 - pročišćeni tekst i 9/20) te Zaključka Gradonačelnika Grada Sv. Ivana Zeline KLASA: 740-09/20-01/09, URBROJ: 238/30-02/19-21-9, od 22.03.2021., Gradonačelnik Grada Sv. Ivana Zeline raspisuje ponovlje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aju rabljenog vozila u vlasništvu Grada Svetog Ivana Ze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PRODA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vozila: M1 motorna vozila sa manje od 8 sjedal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vozila: Volkswage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i model vozila: Golf 1.6 GT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ja vozila: sreberna s efekt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oznaka: WVWZZZ19ZEW723983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motora: diesel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metu od: 1984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ga motora (kW): 51 k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obujam (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1588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đeni km: 293.8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 odjavlj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eno vozilo Grad Sveti Ivan Zelina je naslijedio, kao ošasnu imovinu, temeljem Rješenja o nasljeđivanju posl.br. O-881/2020, UPP-OS-107/2020 od 20.11.2020., te je stoga u prometnoj dozvoli, kao vlasnik vozila naveden ostavitelj, fizička oso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je moguće razgledati svakog radnog dana u razdoblju od 07,00 do 15,00 sati na adresi Bocakova ulica 11, 10380 Sv. Ivan Zelina (Vatrogasni ce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NA CIJE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77,24 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UVJETI I NAČIN PROD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prodaje prema načelu „viđeno-kupljeno“, slijedom čega su isključeni svi naknadni prigovori kupca po bilo kojoj os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da dva ili više ponuditelja, uz ispunjavanje svih uvjeta natječaja, ponude isti iznos kupoprodajne cijene,  natječaj će se ponov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ADRŽAJ PON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 točnu adresu ponuditelja (za fizičke osobe: ime i prezime, OIB i adresu prebivališta; za pravne osobe: naziv trgovačkog društva, OIB i adres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osobne iskaznice ako je ponuditelj fizička osob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obavljanju gospodarske djelatnosti (neslužbeni izvadak iz sudskog ili obrtnog registra, ne stariji od 30 dan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onuđene cije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laćenoj jamčevini te broj žiro-računa ili tekućeg računa za slučaj povrata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MČE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đači su dužni platiti jamčevinu u iznosu od 10% početne vrijednosti vozila za čiju se kupnju daje ponuda. Dužna jamčevina se uplaćuje na račun Grada Svetog Ivana Zeline IBAN: HR9023600001842900004, model 68, poziv na broj 7706-OIB ponuditelja s naznakom “jamčevina za natječaj za kupnju rabljenog vozila u vlasništvu Grada Svetog Ivana Zeline.“ Jamčevinu je moguće uplatiti i na blagajni G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m ponuditelju položena će se jamčevina uračunati u kupoprodajnu cijenu. U slučaju da najpovoljniji ponuditelj odustane od sklapanja Ugovora gubi pravo na povrat jamčevine. Ostalim sudionicima natječaja jamčevina će se vratiti u roku od 15 dana od odabira najpovoljnije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DNOŠENJE I OTVARANJE PON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treba dostaviti u zatvorenoj omotnici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, Trg A. Starčevića 12, 10380 Sveti Ivan Zelina s naznakom: „Ponuda na natječaj za kupnju rabljenog vozila – ne otvarati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dnošenje pisanih ponuda je 8 dana od dana objave natječaja. Ponude podnesene izvan roka, kao i nepotpune ponude neće se razmotr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DLUKA O PODNESENIM PRIJAV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ak o izboru najpovoljnijeg ponuditelja donosi Gradonačelnik, na prijedlog Natječajnog povjerenstva. Natječajno povjerenstvo može predložiti da se ne prihvati ni jedna ponuda. Zaključak o izboru najpovoljnijeg ponuditelja dostavlja se svim sudionicima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STALI POD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izbora najpovoljnijeg ponuditelja,  Grad Sveti Ivan Zelina će najpovoljnijem ponuditelju izdati račun, koji je isti dužan platiti u roku od 8 dana od izdavanja. Kupoprodajna cijena se uplaćuje na žiro račun Grada Svetog Ivana Zeline ili na blagajni Grada. Eventualne poreze i druge pristojbe podmiruje kup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što se plati kupoprodajna cijena, Grad Sveti Ivan Zelina će najpovoljnijem ponuditelju predati vozilo i pravomoćno Rješenje o nasljeđivanju posl.br. O-881/2020, UPP-OS-107/2020 od 20.11.2020., kako bi najpovoljniji ponuditelj mogao, temeljem navedenog Rješenja o nasljeđivanju i izdanog računa, izvršiti prijenos vlasništva predmetnog vozila na svoje i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 zadržava pravo odustanka od prodaje nakon provedenog natječaja i pri tom ne snosi nikakvu odgovornost prema sudionicima natječa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avijesti mogu se dobiti na 01/2019-214 ili na adresi Trg A. Starčevića 12, soba 3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šćec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00Z</dcterms:created>
  <dc:creator>Branka Hodja</dc:creator>
  <dc:description/>
  <cp:keywords/>
  <dc:language>en-US</dc:language>
  <cp:lastModifiedBy>Dragutin Mahnet</cp:lastModifiedBy>
  <cp:lastPrinted>2021-02-24T09:33:00Z</cp:lastPrinted>
  <dcterms:modified xsi:type="dcterms:W3CDTF">2021-03-22T10:33:00Z</dcterms:modified>
  <cp:revision>3</cp:revision>
  <dc:subject/>
  <dc:title> </dc:title>
</cp:coreProperties>
</file>