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5040"/>
      </w:tblGrid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object w:dxaOrig="1664" w:dyaOrig="15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2pt;height:76.2pt" filled="f" o:ole="">
                  <v:imagedata r:id="rId3" o:title=""/>
                </v:shape>
                <o:OLEObject Type="Embed" ProgID="" ShapeID="ole_rId2" DrawAspect="Content" ObjectID="_1914636641" r:id="rId2"/>
              </w:objec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PUBLIKA HRVAT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GREBAČKA ŽUPAN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 SVETI IVAN ZELI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NAČELNIK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58293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93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LASA: 740-09/20-01/09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BROJ: 238/30-02/19-21-6</w:t>
            </w:r>
          </w:p>
          <w:p>
            <w:pPr>
              <w:pStyle w:val="Normal"/>
              <w:ind w:left="25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. Ivan Zelina, 09. veljača 202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35. Zakona o vlasništvu i drugim stvarnim pravima (»Narodne novine«, br. 91/96, 68/98, 137/99, 22/00, 73/00, 114/01, 79/06, 141/06, 146/08, 38/09, 153/09, 90/10, 143/12 i 152/14), članka 36.a Statuta Grada Svetog Ivana Zeline ("Zelinske novine" broj 8/01, 7/02, 10/04, 1/06, 3/06 – pročišćeni tekst, 9/09, 11/09 – pročišćeni tekst, 5/13, 12/13 - pročišćeni tekst, 4/18, 20/18 - pročišćeni tekst i 9/20) te Zaključka Gradonačelnika Grada Sv. Ivana Zeline KLASA: 740-09/20-01/09, URBROJ: 238/30-02/19-21-5, od 09.02.2021., Gradonačelnik Grada Sv. Ivana Zeline raspisu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JAVNI NATJEČA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daju rabljenog vozila u vlasništvu Grada Svetog Ivana Zel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PREDMET PRODAJE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sta vozila: M1 motorna vozila sa manje od 8 sjedala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ka vozila: Volkswagen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p i model vozila: Golf 1.6 GTD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ja vozila: sreberna s efektom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N oznaka: WVWZZZ19ZEW723983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rsta motora: diesel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prometu od: 1984.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aga motora (kW): 51 kw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ni obujam (c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): 1588</w:t>
      </w:r>
    </w:p>
    <w:p>
      <w:pPr>
        <w:pStyle w:val="Normal"/>
        <w:numPr>
          <w:ilvl w:val="0"/>
          <w:numId w:val="1"/>
        </w:numPr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eđeni km: 293.83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OMENE: odjavlj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edeno vozilo Grad Sveti Ivan Zelina je naslijedio, kao ošasnu imovinu, temeljem Rješenja o nasljeđivanju posl.br. O-881/2020, UPP-OS-107/2020 od 20.11.2020., te je stoga u prometnoj dozvoli, kao vlasnik vozila naveden ostavitelj, fizička osob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lo je moguće razgledati svakog radnog dana u razdoblju od 07,00 do 15,00 sati na adresi Bocakova ulica 11, 10380 Sv. Ivan Zelina (Vatrogasni centar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POČETNA CIJEN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.253,20 ku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UVJETI I NAČIN PRODAJ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zilo se prodaje prema načelu „viđeno-kupljeno“, slijedom čega su isključeni svi naknadni prigovori kupca po bilo kojoj osnov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povoljniji ponuditelj je onaj koji je ponudio najvišu kupoprodajnu cijenu i ispunjava sve uvjete natječaja. Ako najpovoljniji ponuditelj odustane od svoje ponude, najboljim ponuditeljem smatra se sljedeći ponuditelj koji je ponudio najvišu kupoprodajnu cijenu i ispunjava ostale uvjete natječa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lučaju da dva ili više ponuditelja, uz ispunjavanje svih uvjeta natječaja, ponude isti iznos kupoprodajne cijene,  natječaj će se ponovi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SADRŽAJ PONU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a mora sadržava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iv i točnu adresu ponuditelja (za fizičke osobe: ime i prezime, OIB i adresu prebivališta; za pravne osobe: naziv trgovačkog društva, OIB i adresu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liku osobne iskaznice ako je ponuditelj fizička osob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obavljanju gospodarske djelatnosti (neslužbeni izvadak iz sudskog ili obrtnog registra, ne stariji od 30 dana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nos ponuđene cijen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az o plaćenoj jamčevini te broj žiro-računa ili tekućeg računa za slučaj povrata jamčev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JAMČEV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đači su dužni platiti jamčevinu u iznosu od 10% početne vrijednosti vozila za čiju se kupnju daje ponuda. Dužna jamčevina se uplaćuje na račun Grada Svetog Ivana Zeline IBAN: HR9023600001842900004, model 68, poziv na broj 7706-OIB ponuditelja s naznakom “jamčevina za natječaj za kupnju rabljenog vozila u vlasništvu Grada Svetog Ivana Zeline.“ Jamčevinu je moguće uplatiti i na blagajni Gra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povoljnijem ponuditelju položena će se jamčevina uračunati u kupoprodajnu cijenu. U slučaju da najpovoljniji ponuditelj odustane od sklapanja Ugovora gubi pravo na povrat jamčevine. Ostalim sudionicima natječaja jamčevina će se vratiti u roku od 15 dana od odabira najpovoljnije ponud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PODNOŠENJE I OTVARANJE PONU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ude treba dostaviti u zatvorenoj omotnici na adresu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 Sveti Ivan Zelina, Trg A. Starčevića 12, 10380 Sveti Ivan Zelina s naznakom: „Ponuda na natječaj za kupnju rabljenog vozila – ne otvarati“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k za podnošenje pisanih ponuda je 8 dana od dana objave natječaja. Ponude podnesene izvan roka, kao i nepotpune ponude neće se razmotri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tvaranje ponuda neće biti javn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ODLUKA O PODNESENIM PRIJAVA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ljučak o izboru najpovoljnijeg ponuditelja donosi Gradonačelnik, na prijedlog Natječajnog povjerenstva. Natječajno povjerenstvo može predložiti da se ne prihvati ni jedna ponuda. Zaključak o izboru najpovoljnijeg ponuditelja dostavlja se svim sudionicima natječa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OSTALI PODA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on izbora najpovoljnijeg ponuditelja,  Grad Sveti Ivan Zelina će najpovoljnijem ponuditelju izdati račun, koji je isti dužan platiti u roku od 8 dana od izdavanja. Kupoprodajna cijena se uplaćuje na žiro račun Grada Svetog Ivana Zeline ili na blagajni Grada. Eventualne poreze i druge pristojbe podmiruje kupa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kon što se plati kupoprodajna cijena, Grad Sveti Ivan Zelina će najpovoljnijem ponuditelju predati vozilo i pravomoćno Rješenje o nasljeđivanju posl.br. O-881/2020, UPP-OS-107/2020 od 20.11.2020., kako bi najpovoljniji ponuditelj mogao, temeljem navedenog Rješenja o nasljeđivanju i izdanog računa, izvršiti prijenos vlasništva predmetnog vozila na svoje im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 Sveti Ivan Zelina zadržava pravo odustanka od prodaje nakon provedenog natječaja i pri tom ne snosi nikakvu odgovornost prema sudionicima natječaj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ne obavijesti mogu se dobiti na 01/2019-214 ili na adresi Trg A. Starčevića 12, soba 38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65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ONAČELNIK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rvoje Košćec, v.r.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52:00Z</dcterms:created>
  <dc:creator>Branka Hodja</dc:creator>
  <dc:description/>
  <cp:keywords/>
  <dc:language>en-US</dc:language>
  <cp:lastModifiedBy>Dragutin Mahnet</cp:lastModifiedBy>
  <cp:lastPrinted>2021-02-09T08:41:00Z</cp:lastPrinted>
  <dcterms:modified xsi:type="dcterms:W3CDTF">2021-02-09T07:53:00Z</dcterms:modified>
  <cp:revision>3</cp:revision>
  <dc:subject/>
  <dc:title> </dc:title>
</cp:coreProperties>
</file>