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HTJEV ZA ISPLATU SREDSTAV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u sklopu provedbe projekta zamjene krovnog pokrov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KORISNIKA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./Mob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IBAN žiro račun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ank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troškova  u HRK (</w:t>
            </w:r>
            <w:r>
              <w:rPr>
                <w:rFonts w:cs="Calibri"/>
                <w:i/>
              </w:rPr>
              <w:t>prema priloženim računima</w:t>
            </w:r>
            <w:r>
              <w:rPr>
                <w:rFonts w:cs="Calibri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sufinanciranja u HRK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Zahtjev za isplatu sredstava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Potvrdu/račun ovlaštenog sakupljača koja sadrži podatke o količini zbrinutog azbestnog pokr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Račun sa specifikacijom izvedenih rad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IBAN broj žiro račun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to dokumentacija izvedenim radovima 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>Odlukom o sufinanciranju zamjene krovnih pokrova obiteljskih kuća na području Grada Svetog Ivana Zeline - „Zelina bez azbesta“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bookmarkEnd w:id="0"/>
      <w:r>
        <w:rPr>
          <w:rFonts w:cs="Calibri"/>
        </w:rPr>
        <w:t>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535841981"/>
      <w:bookmarkStart w:id="2" w:name="_Hlk535841981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Svetom Ivanu Zelini, dana __________, 2021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tabs>
        <w:tab w:val="clear" w:pos="708"/>
        <w:tab w:val="center" w:pos="4536" w:leader="none"/>
        <w:tab w:val="left" w:pos="5910" w:leader="none"/>
      </w:tabs>
      <w:rPr>
        <w:b/>
        <w:b/>
      </w:rPr>
    </w:pPr>
    <w:r>
      <w:rPr>
        <w:b/>
      </w:rPr>
      <w:tab/>
      <w:t>ZELINA BEZ AZBESTA</w:t>
      <w:tab/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2:00Z</dcterms:created>
  <dc:creator>Regea</dc:creator>
  <dc:description/>
  <cp:keywords/>
  <dc:language>en-US</dc:language>
  <cp:lastModifiedBy>Štefica Kramarić</cp:lastModifiedBy>
  <cp:lastPrinted>2019-01-22T08:12:00Z</cp:lastPrinted>
  <dcterms:modified xsi:type="dcterms:W3CDTF">2021-02-05T08:04:00Z</dcterms:modified>
  <cp:revision>9</cp:revision>
  <dc:subject/>
  <dc:title/>
</cp:coreProperties>
</file>