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040"/>
      </w:tblGrid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2002513066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740-09/20-01/02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ROJ: 238/30-02/19-20-4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. Ivan Zelina, 09. srpanj 202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temelju članka 35. Zakona o vlasništvu i drugim stvarnim pravima (»Narodne novine«, br. 91/96, 68/98, 137/99, 22/00, 73/00, 114/01, 79/06, 141/06, 146/08, 38/09, 153/09, 90/10, 143/12 i 152/14), članka 36.a Statuta Grada Svetog Ivana Zeline ("Zelinske novine" broj 8/01, 7/02, 10/04, 1/06, 3/06 – pročišćeni tekst, 9/09, 11/09 – pročišćeni tekst, 5/13, 12/13 - pročišćeni tekst, 4/18, 20/18 - pročišćeni tekst i 9/20) te Zaključka Gradonačelnika Grada Sv. Ivana Zeline, KLASA: 740-09/20-01/02, URBROJ: 238/30-02/19-20-3 od 08.07.2020. god., Gradonačelnik Grada Sv. Ivana Zeline raspisu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JAVNI NATJEČA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aju rabljenog vozila u vlasništvu Grada Svetog Ivana Zel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REDMET PRODAJE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sta vozila: M1 motorna vozila sa manje od 8 sjedala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a vozila: BMW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 i model vozila: 318 TDS COMPACT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ja vozila: plava s efektom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 oznaka: WBACJ51050AS24717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sta motora: diesel euro 1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U prometu od: 1998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Snaga motora (kW): 66 kw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i obujam (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: 1665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đeni km: 374.4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MENE: odjavlj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vedeno vozilo Grad Sveti Ivan Zelina je naslijedio, kao ošasnu imovinu, temeljem Rješenja o nasljeđivanju posl.br. O-84/2020, UPP-OS-4/2020 od 13.03.2020., te je stoga u prometnoj dozvoli, kao vlasnik vozila naveden ostavitelj, fizička osob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lo je moguće razgledati svakog radnog dana u razdoblju od 07,00 do 15,00 sati na adresi Bocakova ulica 11, 10380 Sv. Ivan Zelina (Vatrogasni centar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OČETNA CIJEN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815,98 ku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 UVJETI I NAČIN PRODA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lo se prodaje prema načelu „viđeno-kupljeno“, slijedom čega su isključeni svi naknadni prigovori kupca po bilo kojoj osnov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jpovoljniji ponuditelj je onaj koji je ponudio najvišu kupoprodajnu cijenu i ispunjava sve uvjete natječaja. Ako najpovoljniji ponuditelj odustane od svoje ponude, najboljim ponuditeljem smatra se sljedeći ponuditelj koji je ponudio najvišu kupoprodajnu cijenu i ispunjava ostale uvjete natječa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da dva ili više ponuditelja, uz ispunjavanje svih uvjeta natječaja, ponude isti iznos kupoprodajne cijene,  natječaj će se ponov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SADRŽAJ PONU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a mora sadržava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i točnu adresu ponuditelja (za fizičke osobe: ime i prezime, OIB i adresu prebivališta; za pravne osobe: naziv trgovačkog društva, OIB i adresu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u osobne iskaznice ako je ponuditelj fizička osob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obavljanju gospodarske djelatnosti (neslužbeni izvadak iz sudskog ili obrtnog registra, ne stariji od 30 dana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os ponuđene cije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plaćenoj jamčevini te broj žiro-računa ili tekućeg računa za slučaj povrata jamčev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JAMČEV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uđači su dužni platiti jamčevinu u iznosu od 10% početne vrijednosti vozila za čiju se kupnju daje ponuda. Dužna jamčevina se uplaćuje na račun Grada Svetog Ivana Zeline IBAN: HR9023600001842900004, model 68, poziv na broj 7706-OIB ponuditelja s naznakom “jamčevina za natječaj za kupnju rabljenog vozila u vlasništvu Grada Svetog Ivana Zeline.“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povoljnijem ponuditelju položena će se jamčevina uračunati u kupoprodajnu cijenu. U slučaju da najpovoljniji ponuditelj odustane od sklapanja Ugovora gubi pravo na povrat jamčevine. Ostalim sudionicima natječaja jamčevina će se vratiti u roku od 15 dana od odabira najpovoljnije ponu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PODNOŠENJE I OTVARANJE PONU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e treba dostaviti u zatvorenoj omotnici na adres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rad Sveti Ivan Zelina, Trg A. Starčevića 12, 10380 Sveti Ivan Zelina s naznakom: „Ponuda na natječaj za kupnju rabljenog vozila – ne otvarati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za podnošenje pisanih ponuda je 8 dana od dana objave natječaja. Ponude podnesene izvan roka, kao i nepotpune ponude neće se razmotr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varanje ponuda neće biti javn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ODLUKA O PODNESENIM PRIJAVAM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ključak o izboru najpovoljnijeg ponuditelja donosi Gradonačelnik, na prijedlog Natječajnog povjerenstva. Natječajno povjerenstvo može predložiti da se ne prihvati ni jedna ponuda. Zaključak o izboru najpovoljnijeg ponuditelja dostavlja se svim sudionicima natječa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OSTALI PODA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on izbora najpovoljnijeg ponuditelja,  Grad Sveti Ivan Zelina će najpovoljnijem ponuditelju izdati račun, koji je isti dužan platiti u roku od 8 dana od izdavanja. Kupoprodajna cijena se uplaćuje na žiro račun Grada Svetog Ivana Zeline ili na blagajni Grada. Eventualne poreze i druge pristojbe podmiruje kupa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on što se plati kupoprodajna cijena, Grad Sveti Ivan Zelina će najpovoljnijem ponuditelju predati vozilo i pravomoćno Rješenje o nasljeđivanju posl.br. O-84/2020, UPP-OS-4/2020 od 13.03.2020., kako bi najpovoljniji ponuditelj mogao, temeljem navedenog Rješenja o nasljeđivanju i izdanog računa, izvršiti prijenos vlasništva predmetnog vozila na svoje im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 Sveti Ivan Zelina zadržava pravo odustanka od prodaje nakon provedenog natječaja i pri tom ne snosi nikakvu odgovornost prema sudionicima natječa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ne obavijesti mogu se dobiti na 01/2019-214 ili na adresi Trg A. Starčevića 12, soba 3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65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GRADONAČELNIK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oje Košćec, v.r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8:21:00Z</dcterms:created>
  <dc:creator>Branka Hodja</dc:creator>
  <dc:description/>
  <cp:keywords/>
  <dc:language>en-US</dc:language>
  <cp:lastModifiedBy>ASUS</cp:lastModifiedBy>
  <cp:lastPrinted>2020-07-08T09:16:00Z</cp:lastPrinted>
  <dcterms:modified xsi:type="dcterms:W3CDTF">2020-07-09T18:22:00Z</dcterms:modified>
  <cp:revision>3</cp:revision>
  <dc:subject/>
  <dc:title> </dc:title>
</cp:coreProperties>
</file>