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68"/>
        <w:gridCol w:w="4711"/>
      </w:tblGrid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0572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RADSKO VIJEĆE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RT PRIJEDLOGA</w:t>
            </w:r>
          </w:p>
        </w:tc>
      </w:tr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581660" cy="732155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bookmarkStart w:id="0" w:name="_Hlk25736085"/>
            <w:bookmarkEnd w:id="0"/>
            <w:r>
              <w:rPr>
                <w:rFonts w:cs="Calibri" w:ascii="Calibri" w:hAnsi="Calibri"/>
                <w:sz w:val="22"/>
                <w:szCs w:val="22"/>
                <w:lang w:val="hr-HR"/>
              </w:rPr>
              <w:t>KLASA: 024-02/22-01/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RBROJ: 238-30-05/19-23-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eti Ivan Zelina, 17. travnja 2023.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 temelju članka 4. stavka 1. Zakona o sprječavanju sukoba interesa („Narodne novine“, br. 143/21) i članka 35. Statuta Grada Svetog Ivana Zeline ("Zelinske novine" br. 7/21), Gradsko vijeće Grada Svetog Ivana Zeline na  ___ sjednici održanoj ___  2023., donijelo j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KODEK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ponašanja članova Gradskog vijeća Grada Svetog Ivana Zeli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. OPĆE ODREDB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vim se Kodeksom ponašanja članova Gradskog vijeća Grada Svetog Ivana Zeline (u daljnjem tekstu: Kodeks) uređuje sprječavanje sukoba interesa između privatnog i javnog interesa u obnašanju dužnosti članova Gradskog vijeća, način praćenja primjene Kodeksa, tijela koja odlučuju o povredama Kodeksa te druga pitanja od značaja za sprječavanje sukoba interes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razi u ovom Kodeksu koji imaju rodno značenje odnose se jednako na muški i ženski rod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2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vrha je Kodeksa jačanje integriteta, objektivnosti, nepristranosti i transparentnosti u obnašanju dužnosti članova Gradskog vijeća, promicanje  etičnog ponašanja i vrijednosti koje se zasnivaju na temeljnim društvenim vrijednostima i široko prihvaćenim dobrim običajima te jačanje povjerenja građana  u nositelje vlasti na lokalnoj razini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Cilj je Kodeksa uspostava primjerene razine odgovornog ponašanja, korektnog odnosa i kulture dijaloga u obnašanju javne dužnosti, s naglaskom na savjesnost, časnost, poštenje, nepristranost, objektivnost i odgovornost u obavljanju dužnosti članova Gradskog vijeća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3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ojedini pojmovi, u smislu ovog Kodeksa, imaju sljedeće značen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>privatni interes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obuhvaća imovinsku i neimovinsku korist obveznika i povezanih osob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 xml:space="preserve">povezane osobe </w:t>
      </w:r>
      <w:r>
        <w:rPr>
          <w:rFonts w:eastAsia="Calibri" w:cs="Calibri" w:ascii="Calibri" w:hAnsi="Calibri"/>
          <w:sz w:val="22"/>
          <w:szCs w:val="22"/>
          <w:lang w:val="hr-HR"/>
        </w:rPr>
        <w:t>su bračni ili izvanbračni drug nositelja političke dužnosti, životni partner i neformalni životni partner, njegovi srodnici po krvi u uspravnoj lozi, braća i sestre, posvojitelj i posvojenik te ostale osobe koje se prema drugim osnovama i okolnostima opravdano mogu smatrati interesno povezanima s nositeljem političke dužn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>poslovni odnos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odnosi se na ugovore o javnoj nabavi, kupoprodaji,  pravo služnosti, zakup, najam, koncesije i koncesijska odobrenja, potpore za zapošljavanje i poticanje gospodarstva, stipendije učenicima i studentima, sufinanciranje prava iz programa javnih potreba  i druge potpore koje se isplaćuje iz proračuna Grad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 xml:space="preserve">potencijalni sukob interesa </w:t>
      </w:r>
      <w:r>
        <w:rPr>
          <w:rFonts w:eastAsia="Calibri" w:cs="Calibri" w:ascii="Calibri" w:hAnsi="Calibri"/>
          <w:sz w:val="22"/>
          <w:szCs w:val="22"/>
          <w:lang w:val="hr-HR"/>
        </w:rPr>
        <w:t>je situacija kada privatni interes nositelja političkih dužnosti može utjecati na nepristranost nositelja političke dužnosti u obavljanju njegove dužn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 xml:space="preserve">stvarni sukob interesa </w:t>
      </w:r>
      <w:r>
        <w:rPr>
          <w:rFonts w:eastAsia="Calibri" w:cs="Calibri" w:ascii="Calibri" w:hAnsi="Calibri"/>
          <w:sz w:val="22"/>
          <w:szCs w:val="22"/>
          <w:lang w:val="hr-HR"/>
        </w:rPr>
        <w:t>je situacija kada je privatni interes nositelja političkih dužnosti utjecao ili se osnovano može smatrati da je utjecao na nepristranost nositelja političke dužnosti u obavljanju njegove dužn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 xml:space="preserve">uznemiravanje </w:t>
      </w:r>
      <w:r>
        <w:rPr>
          <w:rFonts w:eastAsia="Calibri" w:cs="Calibri" w:ascii="Calibri" w:hAnsi="Calibri"/>
          <w:sz w:val="22"/>
          <w:szCs w:val="22"/>
          <w:lang w:val="hr-HR"/>
        </w:rPr>
        <w:t>je svako neprimjereno ponašanje prema drugoj osobi koja ima za cilj ili koja stvarno predstavlja povredu osobnog dostojanstva, ometa obavljanje poslova, kao i svaki čin, verbalni, neverbalni ili tjelesni te stvaranje ili pridonošenje stvaranju neugodnih ili neprijateljskih radnih ili drugih okolnosti koje drugu osobu zastrašuju, vrijeđaju ili ponižavaju, kao i pritisak na osobu koja je odbila uznemiravanje ili spolno uznemiravanje ili ga je prijavila, uključujući spolno uznemiravanj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4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ovi Gradskog vijeća (u daljnjem tekstu: obveznici) dužni su primjenjivati načela utvrđena ovim Kodeksom u odnosima prema građanima i medijima, u međusobnim odnosima, odnosima prema drugim dužnosnicima, službenicima i namještenicima, odnosu prema obnašanju dužnosti te odnosu prema tijelu u kojem obnašaju dužnost, kao i drugim tijelim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veznici su se dužni pridržavati sljedećih etičkih načela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čelo časnog, poštenog, savjesnog, odgovornog i nepristranog postupanja te zaštite vlastite vjerodostojnosti - obveznici u obnašanju javnih dužnosti moraju postupati časno, pošteno, savjesno, odgovorno i nepristrano čuvajući vlastitu vjerodostojnost i dostojanstvo povjerene im dužnosti te povjerenje građana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čelo osobne odgovornosti - obveznici su osobno odgovorni za svoje djelovanje u obnašanju javnih dužnosti na koje su imenovani odnosno izabrani prema tijelu ili građanima koji su ih imenovali ili izabrali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čelo zaštite javnog interesa - obveznici ne smiju koristiti javnu dužnost za osobni probitak ili probitak osobe koja je s njima povezana. Obveznici ne smiju biti ni u kakvom odnosu ovisnosti prema osobama koje bi mogle utjecati na njihovu objektivnost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čelo transparentnosti - građani imaju pravo biti upoznati s ponašanjem obveznika kao javne osobe, a koje je u vezi s obnašanjem njihove dužnosti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čelo očuvanja povjerenja građana – obveznik je dužan čuvati povjerenje građana i paziti na očuvanje vlastitog integriteta te se od njega zahtijeva izbjegavanje situacija koje narušavaju njegovu objektivnost i nepristranost u obnašanju dužnosti. Pri obnašanju dužnosti, obveznik se mora ponašati na način kojim čuva i unaprjeđuje povjerenje javnosti u integritet, nepristranost i učinkovitost tijela predstavničke vlasti u kojem obnaša dužnost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čelo javnosti - u svim oblicima javnih nastupa i djelovanja u kojima predstavlja tijelo predstavničke vlasti u kojem obnaša dužnost, obveznik će iznositi stavove tijela u kojem obnaša dužnost u skladu s propisima, ovlastima i ovim Kodeksom te osiguravati transparentnost u obnašanju dužnosti i transparentnost tijela u kojem obnaša dužnost. Obveznik je dužan, u skladu sa svojim ovlastima, javnosti pravovremeno pružiti potrebne informacije vezane uz dužnost koju obnaša i svoje vlastito postupanje, ako to nije u suprotnosti s posebnim propisima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čelo uzornosti - obveznik treba biti uljudan, dostojanstven i profesionalan kako u svojim odnosima s građanima i medijima, tako i u svojim odnosima s ostalim dužnosnicima, službenicima i namještenicima. Pri korištenju bilo kojeg sredstva komunikacije, uključujući i komunikaciju na društvenim mrežama, obveznik je dužan čuvati osobni ugled i ugled Gradskog vijeća. U tom smislu, potrebno je da obveznik vlastitim primjerom potiče druge članove Gradskog vijeća na kvalitetno i učinkovito obavljanje zadataka, dobre međuljudske odnose, kolegijalnost i suradnju te odgovoran odnos prema građanim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čelo racionalnog korištenja javnih resursa - obnašajući dužnost član Gradskog vijeća treba osigurati da se ljudskim i materijalnim resursima upravlja i koristi na zakonit, učinkovit, djelotvoran i ekonomičan način, isključivo u cilju ostvarenja javnog interes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5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d obveznika se očekuje poštovanje pravnih propisa i procedura koji se tiču njihovih obveza kao nositelja javne dužnost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d obveznika se očekuje da odgovorno i savjesno ispunjavaju obveze koje proizlaze iz javne dužnosti koju obavljaj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6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Građani imaju pravo biti upoznati s ponašanjem obveznika koje je u vezi s obnašanjem javne dužnost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I. PRAVILA PONAŠANJ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7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obnašanju javne dužnosti obveznici ne smiju svoj privatni interes stavljati ispred javnog interes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8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veznicima je zabranjeno tražiti, prihvatiti ili primiti vrijednost ili uslugu radi predlaganja donošenja odluke na Gradskom vijeću ili za glasovanje o odluci na sjednici Gradskog vijeć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9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veznicima je zabranjeno ostvariti ili dobiti pravo ako se krši načelo jednakosti pred zakono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bveznicima je zabranjeno utjecati na donošenje odluke Gradskog vijeća radi osobnog probitka ili probitka povezane osob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1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veznik je obvezan izuzeti se od sudjelovanja u donošenju odluke koja utječe na njegov poslovni interes ili poslovni interes s njim povezane osob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2.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bveznik je dužan čuvati povjerljive informacije i podatke za koje je saznao prilikom obnašanja javne dužnosti, a koje nije obavezan javno objaviti u skladu sa zakonom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 postupanje s informacijama i podacima koje sazna u obnašanju javne dužnosti obveznik treba paziti na odredbe propisa kojima se uređuje tajnost podataka te zaštita osobnih podatak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II. TIJELA ZA PRAĆENJE PRIMJENE KODEKS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3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mjenu Kodeksa prate Etički odbor i Vijeće časti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Etički odbor i Vijeće časti čine predsjednik i dva člana.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edsjednika i članove Etičkog odbora i Vijeća časti imenuje i razrješuje Gradsko vijeće. </w:t>
      </w:r>
    </w:p>
    <w:p>
      <w:pPr>
        <w:pStyle w:val="Odlomakpopisa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Mandat predsjednika i članova Etičkog odbora i Vijeća časti traje do isteka mandata članova Gradskog vijeć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4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dsjednik Etičkoga odbora imenuje se iz reda osoba nedvojbenoga javnog ugleda u lokalnoj zajednici. Predsjednik Etičkoga odbora ne može biti nositelj političke dužnosti, niti član političke stranke, odnosno kandidat s liste grupe birača zastupljene u Gradskom vijeću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pravilu članovi Etičkoga odbora imenuju se iz reda vijećnika Gradskog vijeća, jedan član iz redova predstavničke većine i jedan iz predstavničke manjine na njihov prijedlog.</w:t>
      </w:r>
    </w:p>
    <w:p>
      <w:pPr>
        <w:pStyle w:val="Odlomakpopisa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nimno, predstavnička većina i manjina može predložiti za imenovanje i članove koji nisu vijećnici Gradskog vijeća Grada Svetog Ivana Zeli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dsjednik Vijeća časti imenuje se iz reda osoba nedvojbenoga javnog ugleda u lokalnoj zajednici. Predsjednik Vijeća časti ne može biti nositelj političke dužnosti, niti član političke stranke, odnosno kandidat s liste grupe birača zastupljene u Gradskom vijeću.</w:t>
      </w:r>
    </w:p>
    <w:p>
      <w:pPr>
        <w:pStyle w:val="Odlomakpopisa"/>
        <w:ind w:left="0" w:hanging="0"/>
        <w:rPr>
          <w:rFonts w:ascii="Calibri" w:hAnsi="Calibri" w:eastAsia="Calibri" w:cs="Calibri"/>
          <w:i/>
          <w:i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pravilu, članovi Vijeća časti imenuju se iz reda vijećnika Gradskog vijeća, jedan član iz redova predstavničke većine i jedan iz predstavničke manjine na njihov prijedlog. </w:t>
      </w:r>
    </w:p>
    <w:p>
      <w:pPr>
        <w:pStyle w:val="Odlomakpopisa"/>
        <w:rPr>
          <w:rFonts w:ascii="Calibri" w:hAnsi="Calibri" w:eastAsia="Calibri" w:cs="Calibri"/>
          <w:i/>
          <w:i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nimno, predstavnička većina i manjina može predložiti za imenovanje i članove koji nisu vijećnici Gradskog vijeća Grada Svetog Ivana Zeline.</w:t>
      </w:r>
    </w:p>
    <w:p>
      <w:pPr>
        <w:pStyle w:val="Odlomakpopisa"/>
        <w:rPr>
          <w:rFonts w:ascii="Calibri" w:hAnsi="Calibri" w:eastAsia="Calibri" w:cs="Calibri"/>
          <w:i/>
          <w:i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Etički odbor pokreće postupak na vlastitu inicijativu, po prijavi član Gradskog vijeća, člana radnog tijela Gradskog vijeća, gradonačelnika i zamjenika gradonačelnika, službenika upravnog tijela Grada ili po prijavi građana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isana prijava sadrži ime i prezime prijavitelja, ime i prezime obveznika koji se prijavljuje za povredu odredaba Etičkog kodeksa uz navođenje odredbe Etičkog kodeksa koja je povrijeđena. Etički odbor ne postupa po anonimnim prijavam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Etički odbor može od podnositelja prijave zatražiti dopunu prijave odnosno dodatna pojašnjenja i očitovanj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7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Etički odbor  obavještava obveznika protiv kojeg je podnesena prijava i poziva ga da u roku od 15 dana od dana primitka obavijesti Etičkog odbora dostavi pisano očitovanje o iznesenim činjenicama i okolnostima u prijavi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ko obveznik ne dostavi pisano očitovanje Etički odbor nastavlja s vođenjem postupka po prijav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Etički odbor donosi odluke na sjednici većinom glasov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Etički odbor u roku od 60 dana od zaprimanja prijave predlaže Gradskom vijeću donošenje odluke po zaprimljenoj prijavi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ko je prijava podnesena protiv člana Etičkog odbora, taj član ne sudjeluje u postupku po prijavi i u  odlučivanju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19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 povredu odredba Kodeksa Gradsko vijeće može izreći opomenu, dati upozorenje ili preporuku obvezniku za otklanjanje uzroka postojanja sukoba interesa odnosno za usklađivanje načina djelovanja obveznika s odredbama Kodeksa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otiv odluke Gradskog vijeća obveznik može u roku od 8 dana od dana primitka odluke podnijeti prigovor Vijeću čast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20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Vijeće časti donosi odluku na sjednici većinom glasova svih članova u roku od 15 dana od dana podnesenog prigovora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Vijeće časti može odbiti prigovor i potvrditi odluku Gradskog vijeća ili uvažiti prigovor i preinačiti ili poništiti odluku Gradskog vijeć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21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 način rada Etičkog odbora i Vijeća časti na odgovarajući se način primjenjuju odredbe Poslovnika Gradskog vijeća Grada Svetog Ivana Zeline</w:t>
      </w:r>
      <w:r>
        <w:rPr>
          <w:rFonts w:cs="Book Antiqua" w:ascii="Book Antiqua" w:hAnsi="Book Antiqua"/>
          <w:color w:val="000000"/>
          <w:sz w:val="22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>koje se odnose na rad radnih tijela Gradskog vijeć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22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dluke Etičkog odbora i Vijeća časti objavljuju se u „Zelinskim novinama” službenom glasilu Grada Svetog Ivana Zeline i na mrežnoj stranici Grada Svetog Ivana Zeli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V.  ZAVRŠNE ODREDB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23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Gradsko vijeće Grada Svetog Ivana Zeline će u roku od 6 mjeseci od dana stupanja na snagu ovog Kodeksa imenovati članove Etičkog odbora i Vijeća časti iz članka 13. Kodeks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24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tupanjem na snagu ovog Kodeksa prestaje važiti Etički kodeks nositelja političkih dužnosti u Gradu Svetom Ivanu Zelini </w:t>
      </w:r>
      <w:bookmarkStart w:id="1" w:name="_Hlk132371648"/>
      <w:r>
        <w:rPr>
          <w:rFonts w:eastAsia="Calibri" w:cs="Calibri" w:ascii="Calibri" w:hAnsi="Calibri"/>
          <w:sz w:val="22"/>
          <w:szCs w:val="22"/>
          <w:lang w:val="hr-HR"/>
        </w:rPr>
        <w:t>(„Zelinske novine“, br. 22/2022)</w:t>
      </w:r>
      <w:bookmarkEnd w:id="1"/>
      <w:r>
        <w:rPr>
          <w:rFonts w:eastAsia="Calibri"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Članak 25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vaj Kodeks </w:t>
      </w:r>
      <w:r>
        <w:rPr>
          <w:rFonts w:cs="Calibri" w:ascii="Calibri" w:hAnsi="Calibri"/>
          <w:sz w:val="22"/>
          <w:szCs w:val="22"/>
          <w:lang w:val="hr-HR"/>
        </w:rPr>
        <w:t>stupa na snagu osmog dana od dana objave u „Zelinskim novinama” službenom glasilu Grada Svetog Ivana Zeli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4247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PREDSJEDNIK GRADSKOG VIJEĆA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GRADA SVETOG IVANA ZELI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Darko Bistrički, struc.spec.ing.građ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hr-H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3:00Z</dcterms:created>
  <dc:creator>vkasnar</dc:creator>
  <dc:description/>
  <cp:keywords/>
  <dc:language>en-US</dc:language>
  <cp:lastModifiedBy>Grad Sveti Ivan Zelina</cp:lastModifiedBy>
  <cp:lastPrinted>2022-07-04T11:35:00Z</cp:lastPrinted>
  <dcterms:modified xsi:type="dcterms:W3CDTF">2023-04-17T07:52:00Z</dcterms:modified>
  <cp:revision>4</cp:revision>
  <dc:subject/>
  <dc:title>      </dc:title>
</cp:coreProperties>
</file>