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62"/>
        <w:gridCol w:w="4578"/>
      </w:tblGrid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4062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166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2pt" filled="f" o:ole="">
                  <v:imagedata r:id="rId3" o:title=""/>
                </v:shape>
                <o:OLEObject Type="Embed" ProgID="" ShapeID="ole_rId2" DrawAspect="Content" ObjectID="_1457820479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GRAD SVETI IVAN ZELINA</w:t>
            </w:r>
          </w:p>
          <w:p>
            <w:pPr>
              <w:pStyle w:val="Tijeloteksta2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GRADONAČEL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45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293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SA: 402-03/23-01/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RBROJ: 238-30-02/18-23-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veti Ivan Zelina, 16. ožujka 2023. godin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eljem </w:t>
      </w:r>
      <w:r>
        <w:rPr>
          <w:rFonts w:eastAsia="TimesNewRoman;MS Mincho"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anka </w:t>
      </w:r>
      <w:r>
        <w:rPr>
          <w:rFonts w:cs="Calibri" w:ascii="Calibri" w:hAnsi="Calibri"/>
          <w:bCs/>
          <w:sz w:val="22"/>
          <w:szCs w:val="22"/>
        </w:rPr>
        <w:t>51. Statuta Grada Svetog Ivana Zeline („Zelinske novine“, br. 7/21</w:t>
      </w:r>
      <w:r>
        <w:rPr>
          <w:rFonts w:cs="Calibri" w:ascii="Calibri" w:hAnsi="Calibri"/>
          <w:sz w:val="22"/>
          <w:szCs w:val="22"/>
        </w:rPr>
        <w:t>) i Odluke 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vjetima i načinu dodjele subvencija za obnovu pročelja građevina </w:t>
      </w:r>
      <w:r>
        <w:rPr>
          <w:rFonts w:cs="Calibri" w:ascii="Calibri" w:hAnsi="Calibri"/>
          <w:sz w:val="22"/>
          <w:szCs w:val="22"/>
        </w:rPr>
        <w:t>na području kulturno - povijesne cjeline naselja Sveti Ivan Zeline za razdoblje od 2021. do 2023. godine (u daljnjem tekstu: Odluka), (Zelinske novine, br.38/20), Gradonačelnik Grada Svetog Ivana Zeline raspisuj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VNI POZ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 dodjelu </w:t>
      </w:r>
      <w:bookmarkStart w:id="0" w:name="_Hlk536428115"/>
      <w:r>
        <w:rPr>
          <w:rFonts w:cs="Calibri" w:ascii="Calibri" w:hAnsi="Calibri"/>
          <w:b/>
          <w:bCs/>
          <w:sz w:val="22"/>
          <w:szCs w:val="22"/>
        </w:rPr>
        <w:t>subvencija za obnovu pročelja građevina na području kulturno – povijesne cjeline naselja</w:t>
      </w:r>
      <w:r>
        <w:rPr>
          <w:rFonts w:cs="Calibri" w:ascii="Calibri" w:hAnsi="Calibri"/>
          <w:b/>
          <w:sz w:val="22"/>
          <w:szCs w:val="22"/>
        </w:rPr>
        <w:t xml:space="preserve"> Sveti Ivan Zelina u 2023. godin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bookmarkEnd w:id="0"/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PREDMET JAVNOG POZIV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 ovog Poziva je prikupljanje prijava za dodjelu bespovratnih sredstava radi</w:t>
      </w:r>
      <w:r>
        <w:rPr>
          <w:rFonts w:cs="Calibri" w:ascii="Calibri" w:hAnsi="Calibri"/>
          <w:bCs/>
          <w:sz w:val="22"/>
          <w:szCs w:val="22"/>
        </w:rPr>
        <w:t xml:space="preserve"> subvencioniranja obnove pročelja građevina </w:t>
      </w:r>
      <w:r>
        <w:rPr>
          <w:rFonts w:cs="Calibri" w:ascii="Calibri" w:hAnsi="Calibri"/>
          <w:sz w:val="22"/>
          <w:szCs w:val="22"/>
        </w:rPr>
        <w:t>na području kulturno - povijesne cjeline naselja Sveti Ivan Zelin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UVJETI PODNOŠENJA PRIJAV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itelj prijave iz ovoj Javnog poziva je punoljetna fizička osoba s područja Grada Svetog Ivana Zeline koja zadovoljava sljedeće uvjete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nik/suvlasnik postojeće građevine koja se nalazi na području kulturno- povijesne cjeline  naselja Svetog Ivana Zeline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a dokaz da je ista postojeća u smislu Zakona o gradnji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a dugovanja, po bilo kojoj osnovi, prema Gradu Svetom Ivanu Zelini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punjava ostale uvjete propisane Odluko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koliko Podnositelj prijave ne zadovoljava jedan ili više od navedenih uvjeta njegova prijava isključit će se iz daljnjeg postupk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PRIHVATLJIVI TROŠKOVI ULAGANJA I IZNOS SUBVENCIJ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vatljivi troškovi ulaganja sukladno ovom pozivu su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roškovi radova na ugradnji sustava toplinske izolacije pročelja, ukrasnih elemenata i profilacija na pročelju, uključujući završni sloj prema vanjskom negrijanom prostoru sukladno projektnoj dokumentacij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šak izrade projektne dokumentacije obnove pročelja građevi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upan iznos osiguranih sredstava iznosi </w:t>
      </w:r>
      <w:r>
        <w:rPr>
          <w:rFonts w:cs="Calibri" w:ascii="Calibri" w:hAnsi="Calibri"/>
          <w:b/>
          <w:sz w:val="22"/>
          <w:szCs w:val="22"/>
        </w:rPr>
        <w:t>15.930,00 eura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osiguran je u Prora</w:t>
      </w:r>
      <w:r>
        <w:rPr>
          <w:rFonts w:eastAsia="TimesNewRoman;MS Mincho"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na Grada Svetog Ivana Zeline za 2023. godinu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nos subvencije koju pojedini korisnik može ostvariti j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radove </w:t>
      </w:r>
      <w:r>
        <w:rPr>
          <w:rFonts w:cs="Calibri" w:ascii="Calibri" w:hAnsi="Calibri"/>
          <w:b/>
          <w:sz w:val="22"/>
          <w:szCs w:val="22"/>
        </w:rPr>
        <w:t>50 eura/m²</w:t>
      </w:r>
      <w:r>
        <w:rPr>
          <w:rFonts w:cs="Calibri" w:ascii="Calibri" w:hAnsi="Calibri"/>
          <w:sz w:val="22"/>
          <w:szCs w:val="22"/>
        </w:rPr>
        <w:t xml:space="preserve"> obnovljenog uličnog pročelja, ali ne više od 8.000,00 eura po građevin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izradu projektne dokumentacije obnove pročelja građevine maksimalno </w:t>
      </w:r>
      <w:r>
        <w:rPr>
          <w:rFonts w:cs="Calibri" w:ascii="Calibri" w:hAnsi="Calibri"/>
          <w:b/>
          <w:bCs/>
          <w:sz w:val="22"/>
          <w:szCs w:val="22"/>
        </w:rPr>
        <w:t>1,500,00 eura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itelj prijave na javni poziv može podnijeti najviše jednu prijavu u financijskoj godini (po jednu iz točke a. i b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BAVEZNA DOKUMENTACIJ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itelj prijave na Javni poziv dužan je dostaviti sljede</w:t>
      </w:r>
      <w:r>
        <w:rPr>
          <w:rFonts w:eastAsia="TimesNewRoman;MS Mincho"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>u dokumentacij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jelovito popunjen i potpisan </w:t>
      </w:r>
      <w:r>
        <w:rPr>
          <w:rFonts w:cs="Calibri" w:ascii="Calibri" w:hAnsi="Calibri"/>
          <w:bCs/>
          <w:sz w:val="22"/>
          <w:szCs w:val="22"/>
        </w:rPr>
        <w:t xml:space="preserve">Prijavni obrazac </w:t>
      </w:r>
      <w:r>
        <w:rPr>
          <w:rFonts w:cs="Calibri" w:ascii="Calibri" w:hAnsi="Calibri"/>
          <w:sz w:val="22"/>
          <w:szCs w:val="22"/>
        </w:rPr>
        <w:t>u izvorniku (Prilog 1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ljišno - knjižni izvadak za predmetnu građevinu, ne stariji od 30 dan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da je postojeća građevina postojeća u smislu odredbi Zakona o gradnji (presliku građevinske dozvole, rješenja o izvedenom stanju, uporabna dozvola, potvrda da je građevina izgrađena prije 1968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stranu </w:t>
      </w:r>
      <w:r>
        <w:rPr>
          <w:rFonts w:cs="Calibri" w:ascii="Calibri" w:hAnsi="Calibri"/>
          <w:bCs/>
          <w:sz w:val="22"/>
          <w:szCs w:val="22"/>
        </w:rPr>
        <w:t>presliku osobne iskaznice</w:t>
      </w:r>
      <w:r>
        <w:rPr>
          <w:rFonts w:cs="Calibri" w:ascii="Calibri" w:hAnsi="Calibri"/>
          <w:sz w:val="22"/>
          <w:szCs w:val="22"/>
        </w:rPr>
        <w:t xml:space="preserve"> ili uvjerenje o prebivalištu podnositelja prijave ne starije od 30 dana (u izvorniku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glasnost suvlasnika o nosiocu projekta ako postoji suvlasništvo nad postojećom građevinom (Prilog 2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na dokumentacija sa troškovnikom koja je odobrena od nadležnog Konzervatorskog odjela Ministarstva kultu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 dokumentacija pročelja građevine na kojoj se izvode radov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du o nepostojanju duga prema Gradu Svetom Ivanu Zelin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 podnesene Prijave na Javni poziv predmet su provjere, te je moguće zatražiti dostavu izvornika ili ovjerenih preslika zatraženih dokumenat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liko Podnositelj prijave ne dostavi cjelovitu dokumentaciju, prijava se isklju</w:t>
      </w:r>
      <w:r>
        <w:rPr>
          <w:rFonts w:eastAsia="TimesNewRoman;MS Mincho"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je iz daljnjeg postupka, te Podnositelj prijave nema pravo na žalb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NA</w:t>
      </w:r>
      <w:r>
        <w:rPr>
          <w:rFonts w:eastAsia="TimesNewRoman,Bold;MS Mincho" w:cs="Calibri" w:ascii="Calibri" w:hAnsi="Calibri"/>
          <w:b/>
          <w:bCs/>
          <w:sz w:val="22"/>
          <w:szCs w:val="22"/>
        </w:rPr>
        <w:t>Č</w:t>
      </w:r>
      <w:r>
        <w:rPr>
          <w:rFonts w:cs="Calibri" w:ascii="Calibri" w:hAnsi="Calibri"/>
          <w:b/>
          <w:bCs/>
          <w:sz w:val="22"/>
          <w:szCs w:val="22"/>
        </w:rPr>
        <w:t>IN, ROK I MJESTO PODNOŠENJA PRIJAV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a na Javni poziv se dostavlja isključivo kao preporučena pošiljka s povratnicom, u pisanom obliku, zatvorenoj omotnici s imenom i prezimenom te adresom Podnositelja prijave ili osobnom dostavom na adresu :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rad Sveti Ivan Zelina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vni odjel za gospodarstvo, stambeno komunalne djelatnosti i zaštitu okoliša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g Ante Starčevića 12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380 Sveti Ivan Zelina</w:t>
      </w:r>
    </w:p>
    <w:p>
      <w:pPr>
        <w:pStyle w:val="Normal"/>
        <w:tabs>
          <w:tab w:val="clear" w:pos="720"/>
          <w:tab w:val="left" w:pos="4050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 naznaku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ijava na </w:t>
      </w:r>
      <w:r>
        <w:rPr>
          <w:rFonts w:cs="Calibri" w:ascii="Calibri" w:hAnsi="Calibri"/>
          <w:b/>
          <w:bCs/>
          <w:sz w:val="22"/>
          <w:szCs w:val="22"/>
        </w:rPr>
        <w:t>''Javni poziv za dodjelu subvencija za obnovu pročelja građevina na području kulturno – povijesne cjeline naselja</w:t>
      </w:r>
      <w:r>
        <w:rPr>
          <w:rFonts w:cs="Calibri" w:ascii="Calibri" w:hAnsi="Calibri"/>
          <w:b/>
          <w:sz w:val="22"/>
          <w:szCs w:val="22"/>
        </w:rPr>
        <w:t xml:space="preserve"> Sveti Ivan Zelina u 2023. godini“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ok za dostavu prijava počinje danom objave Javnog poziva u „Zelinskim novinama“, službeno glasilu Grada Svetog Ivana Zeline, a završava </w:t>
      </w:r>
      <w:r>
        <w:rPr>
          <w:rFonts w:cs="Calibri" w:ascii="Calibri" w:hAnsi="Calibri"/>
          <w:b/>
          <w:bCs/>
          <w:sz w:val="22"/>
          <w:szCs w:val="22"/>
        </w:rPr>
        <w:t>30. studenog 2023</w:t>
      </w:r>
      <w:r>
        <w:rPr>
          <w:rFonts w:cs="Calibri" w:ascii="Calibri" w:hAnsi="Calibri"/>
          <w:bCs/>
          <w:sz w:val="22"/>
          <w:szCs w:val="22"/>
        </w:rPr>
        <w:t xml:space="preserve">. godine, odnosno objavom Grada Svetog Ivana Zeline o iskorištenosti predviđenih sredstava namijenjenih predmetu Javnog poziva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OBRADA PRIJAVA I NAČIN DODJELE SREDSTAVA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terij za odabir prijave je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i vrijeme podnesene prijave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dinačno zaštićeno kulturno dobro (kulturno dobro zaštićeno posebnim Rješenjem)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gled pristiglih prijava provesti će</w:t>
      </w:r>
      <w:r>
        <w:rPr>
          <w:rFonts w:cs="Calibri" w:ascii="Calibri" w:hAnsi="Calibri"/>
          <w:sz w:val="22"/>
          <w:szCs w:val="22"/>
        </w:rPr>
        <w:t xml:space="preserve"> Upravnom odjelu za gospodarstvo, stambeno komunalne djelatnosti i zaštitu okoliša (u daljnjem tekstu Upravni odjel)</w:t>
      </w:r>
      <w:r>
        <w:rPr>
          <w:rFonts w:cs="Calibri" w:ascii="Calibri" w:hAnsi="Calibri"/>
          <w:bCs/>
          <w:sz w:val="22"/>
          <w:szCs w:val="22"/>
        </w:rPr>
        <w:t xml:space="preserve">. O svakoj pristigloj prijavi Upravni odjel će izraditi zapisnik. Nepotpune prijave kao i prijave dostavljene nakon isteka roka neće se razmatrati. 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luku o dodjeli bespovratnih sredstava donosi gradonačelnik Grada Svetog Ivana Zeline, a na temelju zapisnika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luka će biti objavljena na Internet stranicama Grada Svetog Ivana Zeline i na oglasnoj ploči.</w:t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Na donesenu Odluku podnositelj prijave nema pravo prigovora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dnositelji prijave koji neće ostvariti subvenciju kao u predmetu javnog poziva, neće biti pojedinačno obavještavani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meljem Odluke o dodjeli bespovratnih sredstava, Grad Sveti Ivan Zelina i Podnositelj prijave sklapaju Ugovor o međusobnim pravima i obvezama sukladno članku 13. Odluke o uvjetima i načinu dodjele subvencija za obnovu pročelja građevina na području kulturno – povijesne cjeline naselja Sveti Ivan Zelina za razdoblje 2021. do 2023.  godine.</w:t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Podnositelj prijave, prije potpisivanja ugovora, može pisanom izjavom odustati od subvencije Grada Svetog Ivana Zeline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k za provedbu projekta i dostavu Zahtjeva za isplatu subvencije je 12 mjeseci od dana potpisivanja ugovora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znimno, rok za dostavu Zahtjeva za isplatu može se produljiti ukoliko je upitna realizacija investicije zbog objektivnih razloga i više sile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pravni odjel odlučuje o produljenju roka, temeljem zahtjeva korisnika i dostavlja korisniku pisanu obavijest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risniku subvencije odobreni iznos može se isplatiti maksimalno kroz 3 obroka odnosno po ispostavljenim privremenim situacijam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rok 1. - 1/3 odobrenog iznos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rok 2. - 1/3 odobrenog iznos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rok 3. - po završetku radova/usluga uz predočenje kopije računa sa specifikacijom izvedenih radova/izvršenih usluga i podnijetim Zahtjevom za isplatu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acija za isplatu sadrž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punjen i potpisani Zahtjev za isplatu sredstava (Prilog 3.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sliku računa/privremene situacije sa specifikacijom izvedenih radov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BAN i broj račun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to dokumentacija izvedenih radova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plata sredstava izvršiti će se u roku 30 dana od dana podnošenja Zahtjeva za isplatu sredstava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koliko se nakon isplate subvencije utvrdi da su podaci navedeni u zahtjevu neistiniti ili ne odgovaraju stvarnom stanju, korisnik subvencije je dužan dobivena sredstva vratiti u Proračun Grada Svetoga Ivana Zelin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OSTALE INFORMACIJ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kst Javnog poziva s pripadajućim obrascima (Prilog 1, Prilog 2, Prilog 3) bit će objavljen u „Zelinskim novinama“, na službenim internet stranicama Grada Svetog Ivana Zeline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www.zelina.hr</w:t>
        </w:r>
      </w:hyperlink>
      <w:r>
        <w:rPr>
          <w:rFonts w:cs="Calibri" w:ascii="Calibri" w:hAnsi="Calibri"/>
          <w:bCs/>
          <w:sz w:val="22"/>
          <w:szCs w:val="22"/>
        </w:rPr>
        <w:t xml:space="preserve"> i na oglasnoj ploči Grada Svetog Ivana Zeli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ljena dokumentacija neće se vraćati prijaviteljim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ne informacije mogu se dobiti u Upravnom odjelu za gospodarstvo, stambeno komunalne djelatnosti i zaštitu okoliša, soba br. 41 ili na broj telefona: 01/2019-204; 01/2019-212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GRADONAČELNI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Hrvoje Košćec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s-ES"/>
        </w:rPr>
      </w:pPr>
      <w:r>
        <w:rPr>
          <w:rFonts w:cs="Arial" w:ascii="Arial" w:hAnsi="Arial"/>
          <w:b/>
          <w:sz w:val="24"/>
          <w:szCs w:val="22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Arial" w:hAnsi="Arial" w:cs="Arial"/>
      <w:b/>
      <w:szCs w:val="24"/>
      <w:lang w:val="de-DE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hyperlink" Target="http://www.zelina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56:00Z</dcterms:created>
  <dc:creator>xx</dc:creator>
  <dc:description/>
  <cp:keywords/>
  <dc:language>en-US</dc:language>
  <cp:lastModifiedBy>Grad Sveti Ivan Zelina</cp:lastModifiedBy>
  <cp:lastPrinted>2021-02-08T11:14:00Z</cp:lastPrinted>
  <dcterms:modified xsi:type="dcterms:W3CDTF">2023-03-16T10:56:00Z</dcterms:modified>
  <cp:revision>2</cp:revision>
  <dc:subject/>
  <dc:title>                 </dc:title>
</cp:coreProperties>
</file>