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1075690" cy="1358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GRAD SVETI IVAN ZEL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osebni Javni poziv za predlaganje javnih potreba u kulturi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Grada Svetog Ivana Zeline za 2024. godin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sz w:val="36"/>
          <w:szCs w:val="36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Datum objave natječaja: </w:t>
      </w:r>
      <w:r>
        <w:rPr>
          <w:rFonts w:cs="Calibri" w:ascii="Calibri" w:hAnsi="Calibri"/>
          <w:sz w:val="32"/>
          <w:szCs w:val="32"/>
          <w:lang w:val="hr-HR"/>
        </w:rPr>
        <w:t>09. svibnja 2024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  <w:t xml:space="preserve">Rok za dostavu prijava na natječaj: </w:t>
      </w:r>
      <w:r>
        <w:rPr>
          <w:rFonts w:cs="Calibri" w:ascii="Calibri" w:hAnsi="Calibri"/>
          <w:szCs w:val="32"/>
          <w:lang w:val="hr-HR"/>
        </w:rPr>
        <w:t>14. lipnja 2024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Obrazac popunite korištenjem računal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 Narrow" w:hAnsi="Arial Narrow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Prijava na prioritetno područje: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POMEN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ovom Javnom pozivu svaki prijavitelj može prijaviti jedan programa ili projekata  u prioritetnom područj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jelatnost zaštite, očuvanja i održivog upravljanja kulturnom baštinom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it-IT" w:eastAsia="zh-CN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 w:eastAsia="zh-CN"/>
        </w:rPr>
      </w:r>
      <w:r>
        <w:br w:type="page"/>
      </w:r>
    </w:p>
    <w:p>
      <w:pPr>
        <w:pStyle w:val="Normal"/>
        <w:spacing w:lineRule="auto" w:line="276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OJEKTA/PROGRAM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/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IJAVITELJ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2033"/>
        <w:gridCol w:w="65"/>
        <w:gridCol w:w="1880"/>
        <w:gridCol w:w="871"/>
        <w:gridCol w:w="186"/>
        <w:gridCol w:w="229"/>
        <w:gridCol w:w="838"/>
        <w:gridCol w:w="514"/>
        <w:gridCol w:w="326"/>
        <w:gridCol w:w="535"/>
        <w:gridCol w:w="876"/>
        <w:gridCol w:w="286"/>
        <w:gridCol w:w="1159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SNOVN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prijavitelja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lica i broj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3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štanski broj i sjedište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4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pr. predsjednik/-ca, direktor/-ica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5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efon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6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Mobitel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7. 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e-pošte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8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nternetska stranica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9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10.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1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2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rirana pri (naziv registracijskog tijela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3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računa (IBAN) i naziv banke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4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5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6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sa područja Grada Svetog Ivana Zeline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7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Broj osoba koje volontiraju u organizaciji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8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određen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neodređe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9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značite sa “x”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D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0.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1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državnog proračun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c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nozemnih vlada i međunarodnih organizacij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rgovačkih društava i ostalih pravnih osob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e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rađana i kućanstav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f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vezanih neprofitnih organizacij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hoda od članarine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h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hoda iz EU fondov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2.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3.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naknade drugog dohotka u godini koja prethodi godini raspisivanja poziva (Ugovor o djelu i sl.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4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 xml:space="preserve">25. 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  <w:t>Pojasnite svoju dosadašnju suradnju sa Gradom Sveti Ivan Zelina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: navedite programe/projekte/aktivnosti koje ste provodili na području Grada ili usluge koje ste pružali građanima Grada.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6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97" w:hanging="0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  <w:p>
            <w:pPr>
              <w:pStyle w:val="Normal"/>
              <w:snapToGrid w:val="false"/>
              <w:ind w:right="197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organizacije: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(grad, ulica i broj):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. / mob.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: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: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jelatnost organizacije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sobni  identifikacijski broj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II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2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Sažetak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3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dviđeno trajanje provedbe projekta/programa u mjesecima (za manifestacije navesti točan datum održavan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4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Mjesto provedbe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Ukupan iznos potreban za provedbu projekta/programa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1.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znos koji se traži od Grada Svetog Ivana Zeline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5.2.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    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DA              NE 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ko je odgovor na prethodno pitanje 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da</w:t>
            </w:r>
            <w:r>
              <w:rPr>
                <w:rFonts w:eastAsia="Arial Unicode MS" w:cs="Calibri" w:ascii="Calibri" w:hAnsi="Calibri"/>
                <w:lang w:eastAsia="zxx" w:bidi="zxx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zatraž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zatraž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dobiv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odobr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6.</w:t>
              <w:tab/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Detaljan opis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7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Opišite glavne aktivnosti koje ćete provoditi te vremensko razdoblje provedb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ktivnos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Vremensko razdoblj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a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b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c.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8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a)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b)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9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0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pis aktivnosti koje će volonteri provoditi u provedbi projekta 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1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2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3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89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Kratak opis iskustava, postignuća i sposobnosti organizacije - prijavitelja da samostalno ili u suradnji s partnerskim organizacijama (ako je primjenjivo) provede predloženi projekt/program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4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ovodi li se projekt/program u partnerstvu?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 (u slučaju potvrdnog odgovora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odgovoriti na pitanje br. 15.)</w:t>
            </w:r>
          </w:p>
        </w:tc>
      </w:tr>
      <w:tr>
        <w:trPr>
          <w:trHeight w:val="108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DA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>NE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5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16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išite na koji način planirate uključiti građanke i građane te Grad Sveti Ivan Zelinu u aktivnosti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4" w:right="226" w:hanging="434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7.</w:t>
            </w: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 xml:space="preserve"> Opišite na koji način planirate informirati širu javnost o tijeku provedbe i rezultatima 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III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Opišite planira li se i na koji će se način osigurati održivost projekta/programa nakon isteka financijske podrške dobivene od strane Grad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4" w:gutter="0" w:header="426" w:top="482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4252" w:type="dxa"/>
        <w:jc w:val="left"/>
        <w:tblInd w:w="539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>
          <w:trHeight w:val="251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prijavitelja / osobe ovlaštene za zastupanje predlagatelja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3225" w:type="dxa"/>
        <w:jc w:val="left"/>
        <w:tblInd w:w="582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1093" w:hanging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, ___________ </w:t>
      </w:r>
    </w:p>
    <w:p>
      <w:pPr>
        <w:pStyle w:val="Normal"/>
        <w:ind w:left="357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(mjesto i datu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FF0000"/>
          <w:u w:val="single"/>
        </w:rPr>
      </w:pPr>
      <w:r>
        <w:rPr>
          <w:rFonts w:eastAsia="Arial Unicode MS" w:cs="Calibri" w:ascii="Calibri" w:hAnsi="Calibri"/>
          <w:bCs/>
          <w:u w:val="single"/>
        </w:rPr>
        <w:t>PRIJAVI NA JAVNI POZIV</w:t>
      </w:r>
      <w:r>
        <w:rPr>
          <w:rFonts w:eastAsia="Arial Unicode MS" w:cs="Calibri" w:ascii="Calibri" w:hAnsi="Calibri"/>
          <w:b/>
          <w:bCs/>
          <w:u w:val="single"/>
        </w:rPr>
        <w:t xml:space="preserve"> PRILAŽEM  </w:t>
      </w:r>
      <w:r>
        <w:rPr>
          <w:rFonts w:eastAsia="Arial Unicode MS" w:cs="Calibri" w:ascii="Calibri" w:hAnsi="Calibri"/>
          <w:bCs/>
          <w:u w:val="single"/>
        </w:rPr>
        <w:t>SLJEDEĆU PROPISANU OBVEZNU DOKUMENTACIJU</w:t>
      </w:r>
      <w:r>
        <w:rPr>
          <w:rFonts w:eastAsia="Arial Unicode MS"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eastAsia="Arial Unicode MS" w:cs="Calibri"/>
          <w:bCs/>
          <w:color w:val="FF0000"/>
          <w:u w:val="single"/>
        </w:rPr>
      </w:pPr>
      <w:r>
        <w:rPr>
          <w:rFonts w:eastAsia="Arial Unicode MS" w:cs="Calibri" w:ascii="Calibri" w:hAnsi="Calibri"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>Prijava PROGRAMA/PROJEKTA smatra se potpunom ukoliko sadrži sve prijavne obrasce i obvezne priloge kako je zahtijevano u Pozivu na dostavu projektnih prijedloga i natječajnoj dokumentaciji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17"/>
        <w:gridCol w:w="1247"/>
      </w:tblGrid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.br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proračuna programa ili projekt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2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zjava o nepostojanju dvostrukog financiranj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3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izjave o partnerstvu, ako je primjenjivo </w:t>
            </w:r>
            <w:r>
              <w:rPr>
                <w:rFonts w:cs="Calibri" w:ascii="Calibri" w:hAnsi="Calibri"/>
                <w:b/>
                <w:lang w:val="en-US" w:eastAsia="en-US"/>
              </w:rPr>
              <w:t>(Obrazac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52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UZUVRH</dc:creator>
  <dc:description/>
  <cp:keywords/>
  <dc:language>en-US</dc:language>
  <cp:lastModifiedBy>Monika Horvat</cp:lastModifiedBy>
  <cp:lastPrinted>2023-08-22T12:23:00Z</cp:lastPrinted>
  <dcterms:modified xsi:type="dcterms:W3CDTF">2024-05-07T12:43:00Z</dcterms:modified>
  <cp:revision>18</cp:revision>
  <dc:subject/>
  <dc:title/>
</cp:coreProperties>
</file>